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марта 2013 г. № 742 «Об утверждении Правил проверки достоверности и полноты сведений о доходах, об имуществе и обязательствах имущественного характера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 муниципаль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цами, замещающими эти должности»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муниципального образования Белореченский район в соответствие с действующим законодательством, в  соответствии  с  постановление Правительства Российской Федерации от 13 марта 2013 г. № 207 «Об утвержд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Белореченский район от 27 марта 2013 г. № 742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одпункте 1 слово «представляемых» заменить словом «представленны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«б» пункта 8 слово «представляемые» заменить словом «представленны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управления делами администрации муниципального образования Белореченский район (Муштай С.Д.)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ий район                                                                         С.В. Си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20B2AAE68A59A280B3E167CAD9A5ED782DC0826BB47B1D8452E8CB7EACF56ED2979BBAEAB7482C63FE560C1ADEE3FBA606F6713555498e11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44:00Z</dcterms:created>
  <dc:creator>savickaya</dc:creator>
  <dc:description/>
  <cp:keywords/>
  <dc:language>en-US</dc:language>
  <cp:lastModifiedBy>savickaya</cp:lastModifiedBy>
  <cp:lastPrinted>2022-10-19T09:17:00Z</cp:lastPrinted>
  <dcterms:modified xsi:type="dcterms:W3CDTF">2022-10-19T06:17:00Z</dcterms:modified>
  <cp:revision>12</cp:revision>
  <dc:subject/>
  <dc:title>ПРАВИТЕЛЬСТВО РОССИЙСКОЙ ФЕДЕРАЦИИ</dc:title>
</cp:coreProperties>
</file>