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отсрочки уплаты арендной платы по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говорам аренды земельных участков, договоров аренды муниципального имущества, находящихся в государственной собственности, и собственности муниципального образовывания Белореченский район,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2" w:firstLine="851"/>
        <w:jc w:val="both"/>
        <w:rPr/>
      </w:pPr>
      <w:r>
        <w:rPr/>
        <w:t>На основании Распоряжения Правительства Российской Федерации от  15 октября 2022 г. № 3046-р, в целях поддержки арендаторов земельных участков, арендаторов муниципального имущества, призванных на военную службу по мобилизации в Вооруженные Силы Российской Федерации в соответствии с указом Президента Российской Федерации от                                    21 сентября 2022 г. № 647 «Об объявлении частичной мобилизации в Российской Федерации» или прохождение военную службу по контракту, заключенному в соответствии с пунктом 7 статьи 38 Федерального закона                     «О воинской и военной службе» либо заключившие контракт о добровольном содействии в выполнении задач, возложенных на Вооруженные Силы Российской Федерации, руководствуясь статьей 31 Устава муниципального образования Белореченский район,  п о с т а н о в л я ю:</w:t>
      </w:r>
    </w:p>
    <w:p>
      <w:pPr>
        <w:pStyle w:val="22"/>
        <w:shd w:fill="auto" w:val="clear"/>
        <w:spacing w:lineRule="exact" w:line="328" w:before="0" w:after="0"/>
        <w:ind w:firstLine="708"/>
        <w:jc w:val="both"/>
        <w:rPr>
          <w:sz w:val="28"/>
          <w:szCs w:val="28"/>
          <w:lang w:val="ru-RU"/>
        </w:rPr>
      </w:pPr>
      <w:bookmarkStart w:id="0" w:name="sub_2"/>
      <w:r>
        <w:rPr>
          <w:b w:val="false"/>
          <w:bCs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bookmarkEnd w:id="0"/>
      <w:r>
        <w:rPr>
          <w:b w:val="false"/>
          <w:sz w:val="28"/>
          <w:szCs w:val="28"/>
          <w:lang w:val="ru-RU"/>
        </w:rPr>
        <w:t>Предоставить, в отношении договоров аренды земельных участков, договоров аренды муниципального имущества находящегося в казне муниципального образования Белореченский район, а также закрепленного на праве оперативного управления, на праве хозяйственного ведения за муниципальными учреждениями, предприятиями, находящихся в государственной собственности и собственности муниципального образования Белореченский район,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отсутствие использования арендуемого по договору земельного участка, муниципального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арендатор или члены его семьи, направляет арендодателю уведомление о предоставлении отсрочки уплаты арендной платы с приложением копий 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арендатору предоставляется отсрочка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6) не начисляются пени в связи с несоблюдением арендатором порядка и сроков внесения арендной платы на период прохождения лицом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) коммунальные платежи, связанные с арендуемым имуществом по договорам аренды, по которым арендатору представлена отсрочка уплаты арендной платы, в период такой отсрочки уплачивается арендодателем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2. Обеспечить расторжение договоров аренды земельных участков, договоров аренды муниципального имущества находящегося в казне муниципального образования Белореченский район, а также закрепленного на праве оперативного управления, на праве хозяйственного ведения за муниципальными учреждениями, предприятиями, находящихся в государственной собственности и собственности муниципального образования Белореченский район без применения штрафных санкций на следующих условиях: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1) арендатор или члены его семьи направляют арендодателю уведомление о расторжения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)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не начисляются штрафы, пени или иные меры ответственности в связи с расторжением договора аренды (в том числе в случаях, если такие меры предусмотрены договором аренды)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 xml:space="preserve"> Рекомендовать </w:t>
      </w:r>
      <w:r>
        <w:rPr>
          <w:b w:val="false"/>
          <w:sz w:val="28"/>
          <w:szCs w:val="28"/>
          <w:lang w:val="ru-RU"/>
        </w:rPr>
        <w:t xml:space="preserve">главам городского и сельских </w:t>
      </w:r>
      <w:r>
        <w:rPr>
          <w:b w:val="false"/>
          <w:sz w:val="28"/>
          <w:szCs w:val="28"/>
        </w:rPr>
        <w:t>поселений Белореченского района в целях поддержки арендаторов земельных участков</w:t>
      </w:r>
      <w:r>
        <w:rPr>
          <w:b w:val="false"/>
          <w:sz w:val="28"/>
          <w:szCs w:val="28"/>
          <w:lang w:val="ru-RU"/>
        </w:rPr>
        <w:t xml:space="preserve">, арендаторов муниципального имущества,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b w:val="false"/>
          <w:sz w:val="28"/>
          <w:szCs w:val="28"/>
        </w:rPr>
        <w:t>принять аналогичное постановление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4. Общему отделу управления делами администрации муниципального образования Белореченский район (Муштай С.Д.) разместить настоящее постановление на официальном сайте администрации муниципального образования Белореченский район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Помощнику главы муниципального образования Белореченский район Беззубиковой Т.А. опубликовать настоящее постановление в средствах массовой информации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ind w:right="38" w:firstLine="851"/>
        <w:jc w:val="both"/>
        <w:rPr/>
      </w:pPr>
      <w:r>
        <w:rPr/>
        <w:t>7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В.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Колонтитул_"/>
    <w:qFormat/>
    <w:rPr>
      <w:sz w:val="27"/>
      <w:szCs w:val="27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720" w:after="19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6:00Z</dcterms:created>
  <dc:creator>Орготдел администрации Белореченского района</dc:creator>
  <dc:description/>
  <cp:keywords/>
  <dc:language>en-US</dc:language>
  <cp:lastModifiedBy>1</cp:lastModifiedBy>
  <cp:lastPrinted>2022-10-20T16:03:00Z</cp:lastPrinted>
  <dcterms:modified xsi:type="dcterms:W3CDTF">2022-10-20T13:10:00Z</dcterms:modified>
  <cp:revision>13</cp:revision>
  <dc:subject/>
  <dc:title> </dc:title>
</cp:coreProperties>
</file>