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использования населением объекто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порта, находящихся в муниципальной собственност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Белоречен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 том числе спортивной инфраструктуры образовательных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ганизаций во внеучебное врем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о исполнение абзаца пятого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. №Пр-2397,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2075039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4 декабря 2007 г. №329-ФЗ «О физической культуре и спорте в Российской Федерации</w:t>
      </w:r>
      <w:r>
        <w:rPr>
          <w:rStyle w:val="InternetLink"/>
        </w:rPr>
        <w:fldChar w:fldCharType="end"/>
      </w:r>
      <w:r>
        <w:rPr/>
        <w:t>», статьей 31 Устава муниципального образования Белореченский район, 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Утвердить прилагаемый Порядок использования </w:t>
      </w:r>
      <w:r>
        <w:rPr>
          <w:bCs/>
        </w:rPr>
        <w:t>населением объектов спорта, находящихся в муниципальной собственности муниципального образования Белореченский район, в том числе спортивной инфраструктуры образовательных организаций во внеучебное время (далее - Порядок)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2. </w:t>
      </w:r>
      <w:r>
        <w:rPr>
          <w:bCs/>
        </w:rPr>
        <w:t>Руководителям муниципальных образовательных организаций, подведомственных управлению образованием администрации муниципального образования Белореченский район, руководителям муниципальных организаций, подведомственных управлению по физической культуре и спорту администрации муниципального образования Белореченский район, руководствоваться настоящим Порядком при планировании и организации текущей деятель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 выполнением настоящего постановления возложить на заместителя главы   муниципального   образования   Белореченский   район </w:t>
      </w:r>
      <w:r>
        <w:rPr>
          <w:rFonts w:cs="Times New Roman" w:ascii="Times New Roman" w:hAnsi="Times New Roman"/>
          <w:sz w:val="28"/>
          <w:szCs w:val="28"/>
        </w:rPr>
        <w:t>Ефимова С.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-18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365" w:firstLine="18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180" w:right="5" w:firstLine="180"/>
        <w:jc w:val="both"/>
        <w:rPr/>
      </w:pPr>
      <w:r>
        <w:rPr/>
        <w:t>Белореченский район                                                                     С.В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Орготдел администрации Белореченского района</dc:creator>
  <dc:description/>
  <cp:keywords/>
  <dc:language>en-US</dc:language>
  <cp:lastModifiedBy>ТАТЬЯНА</cp:lastModifiedBy>
  <cp:lastPrinted>2022-08-26T10:05:00Z</cp:lastPrinted>
  <dcterms:modified xsi:type="dcterms:W3CDTF">2022-08-29T07:41:00Z</dcterms:modified>
  <cp:revision>12</cp:revision>
  <dc:subject/>
  <dc:title> </dc:title>
</cp:coreProperties>
</file>