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48533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олучателю средств бюджета муниципального  образования Белореченский район права заключать соглашения о предоставлении субсидий на осуществление капитальных влож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кты муниципальной собственности на срок, превышающ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утвержденных лимитов бюджетных обязатель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казанных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06348533"/>
      <w:bookmarkStart w:id="2" w:name="_Hlk106348533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четырнадцатым пункта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1 Устава муниципального образования Белореченский район,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получателю средств бюджета муниципального образования Белореченский район права заключать соглашения о предоставлении субсидий на осуществление капитальных вложений в объекты муниципальной  собственности на срок, превышающий срок действия утвержденных лимитов бюджетных обязательств на предоставление указанных субсидий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настоящего  постановления  возложить      на заместителя главы муниципального образования Белореченский район                 Пыш А. Н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 опубликова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 Сидоренко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инятия реш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получателю средств бюджета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Белореченский район права заключать соглашения о предоставлении субсидий на осуществление капитальных влож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ъекты муниципальной собственности на срок, превышающ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действия утвержденных лимитов бюджетных обязатель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указанных субсид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8"/>
        <w:gridCol w:w="2835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88556496"/>
            <w:bookmarkEnd w:id="3"/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Пыш 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Антифеев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Белореченский район </w:t>
      </w:r>
    </w:p>
    <w:p>
      <w:pPr>
        <w:pStyle w:val="ConsPlusNormal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№______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0"/>
      <w:bookmarkStart w:id="5" w:name="bookmark0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4"/>
      <w:bookmarkEnd w:id="6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я о предоставлении получателю средств бюджета муниципального образования Белореченский район права заключать соглашения о предоставлении субсидий на осуществление капитальных вложений в объекты муниципальной  собственности на срок, превышающий срок</w:t>
      </w:r>
    </w:p>
    <w:p>
      <w:pPr>
        <w:pStyle w:val="ConsPlusNormal1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утвержденных лимитов бюджетных обязательств на предоставление указанных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инятия администрацией  муниципального образования Белореченский район решения о предоставлении получателю средств бюджета муниципального образования Белореченский район (далее – местный бюджет) права заключать соглашения о предоставлении муниципальным бюджетным и автономным учреждениям муниципального образования Белореченский район и муниципальным 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муниципального образования Белореченский район или приобретение объектов недвижимого имущества в муниципальную собственность муниципального образования Белореченский район (далее соответственно - субсидии, соглашения) на срок реализации нормативного правового акта администрацией муниципального образования Белореченский  район (далее - решение о предоставлении субсидий), принятого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права может выступать администрация муниципального образования Белореченский  район в лице соответствующего структурного подразделения, являющегося  главным распорядителем (распорядителем)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предоставлении права указывается основание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капитального строительства муниципальной собственности муниципального образования Белореченский район или объектов недвижимого имущества, приобретаемого в муниципальную собственность муниципального образования Белоречен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субсидии по годам строительства (реконструкции, в том числе с элементами реставрации, технического перевооружения) или приобретения объектов не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действия соглашения, не превышающий срока, установленного решением о предоставле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5"/>
      <w:bookmarkEnd w:id="7"/>
      <w:r>
        <w:rPr>
          <w:rFonts w:cs="Times New Roman" w:ascii="Times New Roman" w:hAnsi="Times New Roman"/>
          <w:sz w:val="28"/>
          <w:szCs w:val="28"/>
        </w:rPr>
        <w:t>4) порядок внесения изменений в соглашение в случае уменьшения получателю средств местного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,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ядок согласования организацией новых условий договоров в случае внесения изменений в соглашение в соответствии с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решения о предоставлении права подготавливается главным распорядителем (распорядителем) средств местного бюджета в форме проекта распоряжения администрации муниципального образования Белореченский район, и при принятии решения о предоставлении субсидии в рамках муниципальной программы муниципального образования Белореченский район согласовывается с координатором муниципальной программы муниципального образования Белореченский район в случае, если он не является одновременно ее координат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оект решения о предоставлении права главный распорядитель (распорядитель) средств местного бюджета вносит в установленном порядке в администрацию муниципального образования Белореченский район на согласова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администрации муниципального образования Белореченский район, утвержденной постановлением администрации муниципального  образования Белореченский  район от 19 декабря 2019 г. № 310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В случае, предусмотренном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подпунктом 4 пункта 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изменение условий договоров осуществляется после внесения соответствующих изменений в решение о предоставлении субсидии из местного бюджета на осуществление капитальных вложений в объекты муниципальной собственности муниципального образования Белоречен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bookmarkStart w:id="8" w:name="bookmark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елореченский район                                                          Е.А. Гре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4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E95C2FD48B6E3B17ABFE9C9478D00BE1A9CB380DBD4CE4C823815C6FE6B443371EF852DE15BFF61B44C4B4D395A15049ADF8F63927C4d0ECH" TargetMode="External"/><Relationship Id="rId3" Type="http://schemas.openxmlformats.org/officeDocument/2006/relationships/hyperlink" Target="consultantplus://offline/ref=66D7F46219904B97D31D2A8D84D5F07479EE518A816919BF0184631A6A441F10F6C6D77D2F2E99672C4EAA938427F34556C298592240855C598EC0VD3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4:00Z</dcterms:created>
  <dc:creator>User</dc:creator>
  <dc:description/>
  <cp:keywords/>
  <dc:language>en-US</dc:language>
  <cp:lastModifiedBy>mushtay</cp:lastModifiedBy>
  <cp:lastPrinted>2022-06-23T16:43:00Z</cp:lastPrinted>
  <dcterms:modified xsi:type="dcterms:W3CDTF">2022-08-18T09:02:00Z</dcterms:modified>
  <cp:revision>4</cp:revision>
  <dc:subject/>
  <dc:title>Об утверждении ведомственной целевой программы</dc:title>
</cp:coreProperties>
</file>