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bidi="ru-RU"/>
        </w:rPr>
      </w:r>
      <w:bookmarkStart w:id="0" w:name="_Hlk106348533"/>
      <w:bookmarkStart w:id="1" w:name="_Hlk106348533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инятия решений администрации муниципального образования Белореченский район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сматривающих случаи заключения договор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оглашений)о предоставлении субсидий из бюдж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Белореченский  райо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м лицам, указанным в пунктах 1 и 8 статьи 7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го кодекса Российской Федерации, соглаш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-частном партнерстве, концессион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шений на срок, превышающий срок действ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ых лимитов бюджетных обязательст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06348533"/>
      <w:bookmarkStart w:id="3" w:name="_Hlk106348533"/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9 статьи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и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ода     № 115-ФЗ "О концессионных соглашениях", руководствуясь статьей 31 Устава муниципального образования Белореченский район,   п о с т а н о в л я 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администрации муниципального образования Белореченский район, предусматривающих случаи заключения договоров (соглашений) о предоставлении субсидий из бюджета муниципального образования Белореченский  район  юридическим лицам, указанным в пунктах 1 и 8 статьи 78 Бюджетного кодекса Российской Федерации, соглашений о муниципально-частном партнерстве, концессионных соглашений на срок, превышающий срок действия утвержденных лимитов бюджетных обязательст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 настоящего  постановления  возложить      на заместителя главы муниципального образования Белореченский район                 Пыш А. Н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 опубликования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ий район</w:t>
        <w:tab/>
        <w:tab/>
        <w:tab/>
        <w:tab/>
        <w:tab/>
        <w:tab/>
        <w:tab/>
        <w:t xml:space="preserve">         С.В. Сидоренк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лореченский район от _____________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инятия решений администрации муниципального образования Белореченский район, предусматривающих случаи заключения договоров (соглашений) о предоставлении субсидий из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реченский  район  юридическим лицам, указанным в пунктах 1 и 8 статьи 78 Бюджетного кодекса Российской Федерации, соглашений о муниципально-частном партнерстве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цессионных соглашений на срок, превышающий срок действия утвержденных лимитов бюджетных обязательст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418"/>
        <w:gridCol w:w="2835"/>
      </w:tblGrid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88556496"/>
            <w:bookmarkEnd w:id="4"/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упра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реков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Белореченский райо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Н. Пыш  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заева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ми 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Муштай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. Антифеев 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Белореченский район 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__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0"/>
      <w:bookmarkStart w:id="6" w:name="bookmark0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34"/>
      <w:bookmarkEnd w:id="7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я решений администрации муниципального образования Белореченский район, предусматривающих случаи заключения договоров (соглашений) о предоставлении субсидий из бюджета муниципального образования Белореченский  район  юридическим лицам, указанным в пунктах 1 и 8 статьи 78 Бюджетного кодекса Российской Федерации, соглашений о муниципально-частном партнерстве, концессионных соглашений на срок, превышающий срок действия утвержденных лимитов бюджетных обязательств</w:t>
      </w:r>
    </w:p>
    <w:p>
      <w:pPr>
        <w:pStyle w:val="ConsPlusNormal1"/>
        <w:ind w:left="567" w:right="566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bookmark0"/>
      <w:bookmarkEnd w:id="8"/>
      <w:r>
        <w:rPr>
          <w:sz w:val="28"/>
          <w:szCs w:val="28"/>
        </w:rPr>
        <w:t xml:space="preserve">1. Настоящий Порядок устанавливает правила принятия решений администрации муниципального образования Белореченский район, предусматривающих случаи заключения договоров (соглашений) о предоставлении субсидий из местного бюджета юридическим лицам, указанным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8 статьи 78</w:t>
        </w:r>
      </w:hyperlink>
      <w:r>
        <w:rPr>
          <w:sz w:val="28"/>
          <w:szCs w:val="28"/>
        </w:rPr>
        <w:t xml:space="preserve"> Бюджетного кодекса Российской Федерации (далее - БК РФ), соглашений о муниципально-частном партнерстве, концессионных соглашений от имени муниципального образования Белореченский район на срок, превышающий срок действия утвержденных лимитов бюджетных обязательств (далее - решения),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9 статьи 78</w:t>
        </w:r>
      </w:hyperlink>
      <w:r>
        <w:rPr>
          <w:sz w:val="28"/>
          <w:szCs w:val="28"/>
        </w:rPr>
        <w:t xml:space="preserve"> БК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й распорядитель средств бюджета муниципального образования Белореченский район (далее – местного бюджета), предусмотренных на соответствующие цели, подготавливает проект решения в форме </w:t>
      </w:r>
      <w:r>
        <w:rPr>
          <w:color w:val="FF0000"/>
          <w:sz w:val="28"/>
          <w:szCs w:val="28"/>
        </w:rPr>
        <w:t>распоряжени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униципального образования Белореченский район, если иное не предусмотрено настоящим пунктом. В случае, предусмотренном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8 статьи 78</w:t>
        </w:r>
      </w:hyperlink>
      <w:r>
        <w:rPr>
          <w:sz w:val="28"/>
          <w:szCs w:val="28"/>
        </w:rPr>
        <w:t xml:space="preserve"> БК РФ, принимается </w:t>
      </w:r>
      <w:r>
        <w:rPr>
          <w:color w:val="FF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муниципального образования Белореченский район, содержащее решение о предоставлении субсидий из местного бюджета юридическим лицам и решение о заключении договоров (соглашений) о предоставлении указанных субсидий на срок, превышающий срок действия утвержденны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bookmarkStart w:id="9" w:name="Par3"/>
      <w:bookmarkEnd w:id="9"/>
      <w:r>
        <w:rPr>
          <w:sz w:val="28"/>
          <w:szCs w:val="28"/>
        </w:rPr>
        <w:t>2. Концессионные соглашения, концедентом по которым выступает муниципальное образование Белореченский район, соглашения о муниципально-частном партнерстве, публичным партнером в котором выступает муниципальное образование Белореченский район, могут быть заключены на срок, превышающий срок действия утвержденных лимитов бюджетных обязательств, в случаях, установленных соответствующими решениями администрации муниципального образования Белореченский район о заключении концессионного соглашения, решениями о реализации проекта муниципального-частного партнерства в рамках реализации мероприятий, предусмотренных муниципальными программами, если иное не предусмотрено настоящи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соответствии с законодательством Российской Федерации, Краснодарского края и муниципального образования Белореченский район решение о заключении концессионного соглашения принимают администрация муниципального образования Белореченский район или ее структурные подразделения, на которые возложены координация и регулирование деятельности в соответствующей отрасли (сфере управления), решение администрации муниципального образования Белореченский район, предусматривающее случаи заключения концессионного соглашения на срок, превышающий срок действия утвержденных лимитов бюджетных обязательств,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казание на муниципальную программу, содержащую соответствующее мероприят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указание на предлагаемый объект концессионного соглашения в соответствии со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1 июля 2005 г. № 115-ФЗ "О концессионных соглашениях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полагаемый (предельный) размер средств местного бюджета для предоставления субсидии (с разбивкой по годам предоставления субсид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8"/>
      <w:bookmarkEnd w:id="10"/>
      <w:r>
        <w:rPr>
          <w:sz w:val="28"/>
          <w:szCs w:val="28"/>
        </w:rPr>
        <w:t>4) предельный срок действия концессионно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едполагаемый в соответствии с положениями </w:t>
      </w:r>
      <w:hyperlink r:id="rId10">
        <w:r>
          <w:rPr>
            <w:rStyle w:val="InternetLink"/>
            <w:color w:val="0000FF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13 июля 2015 г.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</w:t>
      </w:r>
      <w:hyperlink r:id="rId11">
        <w:r>
          <w:rPr>
            <w:rStyle w:val="InternetLink"/>
            <w:color w:val="0000FF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Федерального закона от 21 июля 2005 г. № 115-ФЗ "О концессионных соглашениях" срок действия соглашения о муниципально-частном партнерстве, концессионного соглашения, заключаемых в рамках реализации мероприятий, предусмотренных муниципальными программами, превышает срок действия указанных программ, такое концессионное соглашение, соглашение о муниципально-частном партнерстве может быть заключено на основании предусмотренного </w:t>
      </w:r>
      <w:hyperlink w:anchor="Par3">
        <w:r>
          <w:rPr>
            <w:rStyle w:val="InternetLink"/>
            <w:color w:val="0000FF"/>
            <w:sz w:val="28"/>
            <w:szCs w:val="28"/>
          </w:rPr>
          <w:t>абзацами первым</w:t>
        </w:r>
      </w:hyperlink>
      <w:r>
        <w:rPr>
          <w:sz w:val="28"/>
          <w:szCs w:val="28"/>
        </w:rPr>
        <w:t xml:space="preserve"> - </w:t>
      </w:r>
      <w:hyperlink w:anchor="Par8">
        <w:r>
          <w:rPr>
            <w:rStyle w:val="InternetLink"/>
            <w:color w:val="0000FF"/>
            <w:sz w:val="28"/>
            <w:szCs w:val="28"/>
          </w:rPr>
          <w:t>шестым</w:t>
        </w:r>
      </w:hyperlink>
      <w:r>
        <w:rPr>
          <w:sz w:val="28"/>
          <w:szCs w:val="28"/>
        </w:rPr>
        <w:t xml:space="preserve"> настоящего пункта соответствующего решения администрации муниципального  образования Белореченский 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администрации муниципального образования Белореченский  район, указанное в </w:t>
      </w:r>
      <w:hyperlink w:anchor="Par3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может быть принято в отношении одного или нескольких объектов соглашения о муниципально-частном партнерстве или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решении указывается основание (цель)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оектом решения, предусматривающим случаи заключения договоров (соглашений) о предоставлении субсидий из местного бюджета юридическим лицам, указанным в </w:t>
      </w:r>
      <w:hyperlink r:id="rId12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8 статьи 78</w:t>
        </w:r>
      </w:hyperlink>
      <w:r>
        <w:rPr>
          <w:sz w:val="28"/>
          <w:szCs w:val="28"/>
        </w:rPr>
        <w:t xml:space="preserve"> БК РФ, может предусматриваться заключение одного или нескольких договоров (соглашений)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казание на муниципальную программу, содержащую соответствующее мероприятие (в случае, если предусматривается заключение договоров (соглашений) о предоставлении субсидий в рамках муниципальной  программы муниципального образования Белорече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ль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полагаемый (предельный) размер средств местного бюджета для предоставления субсидии (с разбивкой по годам предоставления субсид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срок действия договора (соглашения)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оекты решений, предусматривающих случаи заключения договоров (соглашений) о предоставлении субсидий из местного бюджета юридическим лицам, указанным в </w:t>
      </w:r>
      <w:hyperlink r:id="rId14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FF"/>
            <w:sz w:val="28"/>
            <w:szCs w:val="28"/>
          </w:rPr>
          <w:t>8 статьи 78</w:t>
        </w:r>
      </w:hyperlink>
      <w:r>
        <w:rPr>
          <w:sz w:val="28"/>
          <w:szCs w:val="28"/>
        </w:rPr>
        <w:t xml:space="preserve"> БК РФ, концессионных соглашений от имени муниципального образования Белореченский район на срок, превышающий срок действия утвержденных лимитов бюджетных обязательств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полагаемый (предельный) размер средств местного бюджета для предоставления субсидий в очередном (текущем) финансовом году и плановом периоде не должен превышать объем бюджетных ассигнований, предусмотренный в местном бюджете соответственно на очередной (текущий) финансовый год и плановый период для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полагаемый (предельный) размер средств местного бюджета для предоставления субсидий в рамках муниципальной программы муниципального образования Белореченский район не должен превышать в пределах срока реализации этой муниципальной программы объем финансового обеспечения соответствующи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полагаемый (предельный) размер средств для предоставления субсидий в рамках непрограммных направлений деятельности органов местного самоуправления не должен превышать за пределами планового периода (по каждому году) максимальный годовой размер средств местного бюджета для предоставления субсидий, предусмотренный на эти цели в очередном (текущем) финансовом году, первом и втором году планового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готовка проекта решения и его согласование осуществляются в соответствии с </w:t>
      </w:r>
      <w:hyperlink r:id="rId16">
        <w:bookmarkStart w:id="11" w:name="_Hlk111194532"/>
        <w:r>
          <w:rPr>
            <w:rStyle w:val="InternetLink"/>
            <w:color w:val="0000FF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делопроизводству в администрации муниципального  образования Белореченский  район, утвержденной постановлением администрации муниципального  образования Белореченский  район от 19 декабря 2019 г. № 3102</w:t>
      </w:r>
      <w:bookmarkEnd w:id="1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лежит согласованию с координатором муниципальной программы муниципального образования Белореченский  район в случае, если подготовка проекта решения не осуществлялась ее координатором в отношении субсидий, предоставляемых в рамках муниципальных программ муниципального  образования Белореченский  район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ам решений, предусматривающих заключение договоров (соглашений) о предоставлении субсидий из местного бюджета юридическим лицам, указанным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FF"/>
            <w:sz w:val="28"/>
            <w:szCs w:val="28"/>
          </w:rPr>
          <w:t>8 статьи 78</w:t>
        </w:r>
      </w:hyperlink>
      <w:r>
        <w:rPr>
          <w:sz w:val="28"/>
          <w:szCs w:val="28"/>
        </w:rPr>
        <w:t xml:space="preserve"> БК РФ, концессионных соглашений от имени муниципального образования Белореченский район на срок, превышающий срок действия утвержденных лимитов бюджетных обязательств, в обязательном порядке подготавливается пояснительная записка, содержащая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основание необходимости заключения договоров (соглашений) о предоставлении субсидий, предусматривающих возникновение расходных обязательств муниципального образования Белореченский район на срок, превышающий срок действия утвержденных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основание (расчет) распределения предполагаемого (предельного) размера средств местного бюджета для предоставления субсидий за пределами планового периода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Белореченский район                                                          Е.А. Греков 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13">
    <w:name w:val="Основной текст (2) + 13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">
    <w:name w:val="Основной текст (3) + 13"/>
    <w:qFormat/>
    <w:rPr>
      <w:sz w:val="27"/>
      <w:szCs w:val="27"/>
      <w:lang w:bidi="ar-SA"/>
    </w:rPr>
  </w:style>
  <w:style w:type="character" w:styleId="3132">
    <w:name w:val="Основной текст (3) + 132"/>
    <w:qFormat/>
    <w:rPr>
      <w:sz w:val="27"/>
      <w:szCs w:val="27"/>
      <w:lang w:bidi="ar-SA"/>
    </w:rPr>
  </w:style>
  <w:style w:type="character" w:styleId="112">
    <w:name w:val="Основной текст + 112"/>
    <w:qFormat/>
    <w:rPr>
      <w:rFonts w:ascii="Calibri" w:hAnsi="Calibri" w:cs="Calibri"/>
      <w:sz w:val="23"/>
      <w:szCs w:val="23"/>
      <w:lang w:val="ru-RU" w:bidi="ar-SA"/>
    </w:rPr>
  </w:style>
  <w:style w:type="character" w:styleId="3131">
    <w:name w:val="Основной текст (3) + 131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3">
    <w:name w:val="h3"/>
    <w:basedOn w:val="Style14"/>
    <w:qFormat/>
    <w:rPr/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600" w:after="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900" w:after="900"/>
      <w:ind w:hanging="400"/>
    </w:pPr>
    <w:rPr>
      <w:sz w:val="23"/>
      <w:szCs w:val="23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5CB63F9E456BD0ADDF24B5636F950BF05304F26B5788B846F3DCF02DBCA1382231CCC8C64DECBD5FBFA9114CA45F962FF3EA54AAFcFyEM" TargetMode="External"/><Relationship Id="rId3" Type="http://schemas.openxmlformats.org/officeDocument/2006/relationships/hyperlink" Target="consultantplus://offline/ref=8405CB63F9E456BD0ADDF24B5636F950BF063B4C25B5788B846F3DCF02DBCA13902344C58A6DC1C089B4BCC41BcCy9M" TargetMode="External"/><Relationship Id="rId4" Type="http://schemas.openxmlformats.org/officeDocument/2006/relationships/hyperlink" Target="consultantplus://offline/ref=8405CB63F9E456BD0ADDF24B5636F950BF05304C22B5788B846F3DCF02DBCA13902344C58A6DC1C089B4BCC41BcCy9M" TargetMode="External"/><Relationship Id="rId5" Type="http://schemas.openxmlformats.org/officeDocument/2006/relationships/hyperlink" Target="consultantplus://offline/ref=66D7F46219904B97D31D348092B9AF7E7AE70D86876F11E05CDB38473D4D1547B1898E3D6221996C7C18EFC28272A21F03C7875B3C42V83FM" TargetMode="External"/><Relationship Id="rId6" Type="http://schemas.openxmlformats.org/officeDocument/2006/relationships/hyperlink" Target="consultantplus://offline/ref=66D7F46219904B97D31D348092B9AF7E7AE70D86876F11E05CDB38473D4D1547B1898E3F6B209D602842FFC6CB26AF0003D1995122428D40V539M" TargetMode="External"/><Relationship Id="rId7" Type="http://schemas.openxmlformats.org/officeDocument/2006/relationships/hyperlink" Target="consultantplus://offline/ref=66D7F46219904B97D31D348092B9AF7E7AE70D86876F11E05CDB38473D4D1547B1898E3A6C2A996C7C18EFC28272A21F03C7875B3C42V83FM" TargetMode="External"/><Relationship Id="rId8" Type="http://schemas.openxmlformats.org/officeDocument/2006/relationships/hyperlink" Target="consultantplus://offline/ref=66D7F46219904B97D31D348092B9AF7E7AE70D86876F11E05CDB38473D4D1547B1898E3F6B209D602842FFC6CB26AF0003D1995122428D40V539M" TargetMode="External"/><Relationship Id="rId9" Type="http://schemas.openxmlformats.org/officeDocument/2006/relationships/hyperlink" Target="consultantplus://offline/ref=66D7F46219904B97D31D348092B9AF7E7AE70D85836F11E05CDB38473D4D1547B1898E3F6B2398642A42FFC6CB26AF0003D1995122428D40V539M" TargetMode="External"/><Relationship Id="rId10" Type="http://schemas.openxmlformats.org/officeDocument/2006/relationships/hyperlink" Target="consultantplus://offline/ref=66D7F46219904B97D31D348092B9AF7E7AE40685846F11E05CDB38473D4D1547B1898E3F6B239A612F42FFC6CB26AF0003D1995122428D40V539M" TargetMode="External"/><Relationship Id="rId11" Type="http://schemas.openxmlformats.org/officeDocument/2006/relationships/hyperlink" Target="consultantplus://offline/ref=66D7F46219904B97D31D348092B9AF7E7AE70D85836F11E05CDB38473D4D1547B1898E3F6F279333790DFE9A8E73BC010BD19B593EV432M" TargetMode="External"/><Relationship Id="rId12" Type="http://schemas.openxmlformats.org/officeDocument/2006/relationships/hyperlink" Target="consultantplus://offline/ref=66D7F46219904B97D31D348092B9AF7E7AE70D86876F11E05CDB38473D4D1547B1898E3D6221996C7C18EFC28272A21F03C7875B3C42V83FM" TargetMode="External"/><Relationship Id="rId13" Type="http://schemas.openxmlformats.org/officeDocument/2006/relationships/hyperlink" Target="consultantplus://offline/ref=66D7F46219904B97D31D348092B9AF7E7AE70D86876F11E05CDB38473D4D1547B1898E3F6B209D602842FFC6CB26AF0003D1995122428D40V539M" TargetMode="External"/><Relationship Id="rId14" Type="http://schemas.openxmlformats.org/officeDocument/2006/relationships/hyperlink" Target="consultantplus://offline/ref=66D7F46219904B97D31D348092B9AF7E7AE70D86876F11E05CDB38473D4D1547B1898E3D6221996C7C18EFC28272A21F03C7875B3C42V83FM" TargetMode="External"/><Relationship Id="rId15" Type="http://schemas.openxmlformats.org/officeDocument/2006/relationships/hyperlink" Target="consultantplus://offline/ref=66D7F46219904B97D31D348092B9AF7E7AE70D86876F11E05CDB38473D4D1547B1898E3F6B209D602842FFC6CB26AF0003D1995122428D40V539M" TargetMode="External"/><Relationship Id="rId16" Type="http://schemas.openxmlformats.org/officeDocument/2006/relationships/hyperlink" Target="consultantplus://offline/ref=66D7F46219904B97D31D2A8D84D5F07479EE518A816919BF0184631A6A441F10F6C6D77D2F2E99672C4EAA938427F34556C298592240855C598EC0VD36M" TargetMode="External"/><Relationship Id="rId17" Type="http://schemas.openxmlformats.org/officeDocument/2006/relationships/hyperlink" Target="consultantplus://offline/ref=66D7F46219904B97D31D348092B9AF7E7AE70D86876F11E05CDB38473D4D1547B1898E3D6221996C7C18EFC28272A21F03C7875B3C42V83FM" TargetMode="External"/><Relationship Id="rId18" Type="http://schemas.openxmlformats.org/officeDocument/2006/relationships/hyperlink" Target="consultantplus://offline/ref=66D7F46219904B97D31D348092B9AF7E7AE70D86876F11E05CDB38473D4D1547B1898E3F6B209D602842FFC6CB26AF0003D1995122428D40V539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1:00Z</dcterms:created>
  <dc:creator>User</dc:creator>
  <dc:description/>
  <cp:keywords/>
  <dc:language>en-US</dc:language>
  <cp:lastModifiedBy>mushtay</cp:lastModifiedBy>
  <cp:lastPrinted>2022-06-23T16:43:00Z</cp:lastPrinted>
  <dcterms:modified xsi:type="dcterms:W3CDTF">2022-08-18T10:51:00Z</dcterms:modified>
  <cp:revision>5</cp:revision>
  <dc:subject/>
  <dc:title>Об утверждении ведомственной целевой программы</dc:title>
</cp:coreProperties>
</file>