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06348533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Порядка казначейского сопровождения средст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из бюджета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ий  район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06348533"/>
      <w:bookmarkStart w:id="2" w:name="_Hlk106348533"/>
      <w:bookmarkEnd w:id="2"/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5 статьи 242.23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 декабря 2021 г.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</w:t>
      </w:r>
      <w:r>
        <w:rPr>
          <w:spacing w:val="-4"/>
          <w:sz w:val="28"/>
          <w:szCs w:val="28"/>
        </w:rPr>
        <w:t>решением Совета муниципального образования Белореченский район                       от 27 декабря 2022 г. № 328  «О бюджете муниципального образования Белореченский район на 2022 год и на плановый период 2023 и 2024 годов»,</w:t>
      </w:r>
      <w:r>
        <w:rPr>
          <w:sz w:val="28"/>
          <w:szCs w:val="28"/>
        </w:rPr>
        <w:t xml:space="preserve"> руководствуясь статьей 31 Устава муниципального образования Белореченский район,   п о с т а н о в л я 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значейского сопровождения средств, предоставляемых из бюджета муниципального образования Белореченский  район  (прилагается)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 настоящего  постановления  возложить      на заместителя главы муниципального образования Белореченский район                 Пыш А. Н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о дня его официального  опубликования и распространяет свое действие на правоотношения, возникшие с 1 января 2022 года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ий район</w:t>
        <w:tab/>
        <w:tab/>
        <w:tab/>
        <w:tab/>
        <w:tab/>
        <w:tab/>
        <w:tab/>
        <w:t xml:space="preserve">         С.В. Сидоренко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елореченский район от _____________ № 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Порядка казначейского сопровождения средст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едоставляемых из бюджета муниципального образования</w:t>
      </w:r>
    </w:p>
    <w:p>
      <w:pPr>
        <w:pStyle w:val="ConsPlusTitle"/>
        <w:jc w:val="center"/>
        <w:rPr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Белоречен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418"/>
        <w:gridCol w:w="2835"/>
      </w:tblGrid>
      <w:tr>
        <w:trPr/>
        <w:tc>
          <w:tcPr>
            <w:tcW w:w="5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88556496"/>
            <w:bookmarkEnd w:id="3"/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упра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реков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я Белореченский райо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Н. Пыш  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Низаева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ми администрации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Муштай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Г. Антифеев 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Белореченский район </w:t>
      </w:r>
    </w:p>
    <w:p>
      <w:pPr>
        <w:pStyle w:val="ConsPlusNormal1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№______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bookmark0"/>
      <w:bookmarkStart w:id="5" w:name="bookmark0"/>
      <w:bookmarkEnd w:id="5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34"/>
      <w:bookmarkEnd w:id="6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ого сопровождения средств, предоставляем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муниципального образования Белореченский  район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казначейского сопровождения средств, предоставляемых из бюджета муниципального образования Белореченский  район  (далее - Порядок)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 статьи 242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- БК РФ), определяет правила осуществления финансовым управлением администрации муниципального образования Белореченский  район  (далее - финансовое управление) казначейского сопровождения средств (далее - целевые средства), предоставляемых из бюджета муниципального образования Белореченский  район  (далее - местный бюджет)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4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К РФ, на основании содержащих условия, установленные 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9"/>
      <w:bookmarkEnd w:id="7"/>
      <w:r>
        <w:rPr>
          <w:rFonts w:cs="Times New Roman" w:ascii="Times New Roman" w:hAnsi="Times New Roman"/>
          <w:sz w:val="28"/>
          <w:szCs w:val="28"/>
        </w:rPr>
        <w:t>1)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40"/>
      <w:bookmarkEnd w:id="8"/>
      <w:r>
        <w:rPr>
          <w:rFonts w:cs="Times New Roman" w:ascii="Times New Roman" w:hAnsi="Times New Roman"/>
          <w:sz w:val="28"/>
          <w:szCs w:val="28"/>
        </w:rPr>
        <w:t xml:space="preserve">2) договоров (соглашений) о предоставлении субсидий, договоров о предоставлении бюджетных инвестиций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К РФ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нтрактов (договоров) о поставке товаров, выполнении работ, оказании услуг, источником финансового обеспечения исполнения которых являются средства, указанные в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(далее - контракты (договор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я Порядка распростран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отношении договоров (соглашений), контрактов (договоров) - на концессионные соглашения, соглашения о муниципально-частном 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2 пункта 1 статьи 24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К РФ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участников казначейского сопровождения - на их обособленные (структурные) подразд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ерации с целевыми средствами участника казначейского сопровождения осуществляются на казначейском счете, предусмотренно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6.1 пункта 1 статьи 24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К РФ, и отражаются на лицевом счете участника казначейского сопровождения, определенно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.1 статьи 2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К РФ, открываемом в финансовом управлении, в установленном финансовым управлением порядке, в соответствии с общими требованиями, установленными Федеральным казначейством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9 статьи 2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К РФ (далее - лицевой сче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и использование лицевого счета (режим лицевого счета), на котором осуществляются операции, указанные в настоящем пункте Порядка, предусматривает соблюдение участниками казначейского сопровождения условий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 статьи 242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К РФ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ерации с целевыми средствами, отраженными на лицевых счетах, проводятся после осуществления финансовым управлением санкционирования расходов в порядке, установленном финансовым управлением,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 статьи 242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К РФ (далее - порядок санкционирова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ткрытии участнику казначейского сопровождения лицевого счета в финансовом управлении, в порядке, установленном финансовым управле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 представлении в финансовое управление документов, установленных порядком санкционирования операций с целевыми средствами, предусмотрен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 статьи 242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К РФ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формировании в установленных Правительством Российской Федерации случаях информации о структуре цены муниципального контракта, контракта -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 соблюдении участником казначейского сопровождения условий ведения и использования лицевого счета (режима лицевого счета), определенног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статьи 242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К РФ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 соблюдении в установленных Правительством Российской Федерации случаях положен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42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К РФ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высшего исполнительного органа государственной власти Краснодарского края, муниципального образования Белореченский  рай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57"/>
      <w:bookmarkEnd w:id="9"/>
      <w:r>
        <w:rPr>
          <w:rFonts w:cs="Times New Roman" w:ascii="Times New Roman" w:hAnsi="Times New Roman"/>
          <w:sz w:val="28"/>
          <w:szCs w:val="28"/>
        </w:rPr>
        <w:t>6. При казначейском сопровождении обмен документами между финансовым управлением, получателем средств местного бюджета, которому доведены лимиты бюджетных обязательств на предоставление целевых средств (далее - получатель бюджетных средств), на заключение муниципальных контрактов, и участником казначейского сопровождения осуществляется в единой государственной интегрированной информационной системе управления общественными финансами Краснодарского края с применением усиле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инансовое управление осуществляет расширенное казначейское сопровождение в порядке и случаях, установленных Правительством Российской Федерации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статьи 242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К РФ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овое управление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Style24"/>
        <w:jc w:val="both"/>
        <w:rPr/>
      </w:pPr>
      <w:bookmarkStart w:id="10" w:name="bookmark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Белореченский район                                                          Е.А. Гре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 Знак Знак2"/>
    <w:qFormat/>
    <w:rPr>
      <w:rFonts w:ascii="Calibri" w:hAnsi="Calibri" w:cs="Calibri"/>
      <w:sz w:val="28"/>
      <w:szCs w:val="28"/>
      <w:lang w:val="ru-RU" w:bidi="ar-SA"/>
    </w:rPr>
  </w:style>
  <w:style w:type="character" w:styleId="22">
    <w:name w:val="Заголовок №2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213">
    <w:name w:val="Основной текст (2) + 13"/>
    <w:qFormat/>
    <w:rPr>
      <w:b/>
      <w:bCs/>
      <w:sz w:val="27"/>
      <w:szCs w:val="27"/>
      <w:lang w:bidi="ar-SA"/>
    </w:rPr>
  </w:style>
  <w:style w:type="character" w:styleId="11">
    <w:name w:val="Основной текст + 11"/>
    <w:qFormat/>
    <w:rPr>
      <w:rFonts w:ascii="Calibri" w:hAnsi="Calibri" w:cs="Calibri"/>
      <w:sz w:val="23"/>
      <w:szCs w:val="23"/>
      <w:lang w:val="ru-RU"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313">
    <w:name w:val="Основной текст (3) + 13"/>
    <w:qFormat/>
    <w:rPr>
      <w:sz w:val="27"/>
      <w:szCs w:val="27"/>
      <w:lang w:bidi="ar-SA"/>
    </w:rPr>
  </w:style>
  <w:style w:type="character" w:styleId="3132">
    <w:name w:val="Основной текст (3) + 132"/>
    <w:qFormat/>
    <w:rPr>
      <w:sz w:val="27"/>
      <w:szCs w:val="27"/>
      <w:lang w:bidi="ar-SA"/>
    </w:rPr>
  </w:style>
  <w:style w:type="character" w:styleId="112">
    <w:name w:val="Основной текст + 112"/>
    <w:qFormat/>
    <w:rPr>
      <w:rFonts w:ascii="Calibri" w:hAnsi="Calibri" w:cs="Calibri"/>
      <w:sz w:val="23"/>
      <w:szCs w:val="23"/>
      <w:lang w:val="ru-RU" w:bidi="ar-SA"/>
    </w:rPr>
  </w:style>
  <w:style w:type="character" w:styleId="3131">
    <w:name w:val="Основной текст (3) + 131"/>
    <w:qFormat/>
    <w:rPr>
      <w:sz w:val="27"/>
      <w:szCs w:val="27"/>
      <w:lang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Без интервала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H3">
    <w:name w:val="h3"/>
    <w:basedOn w:val="Style14"/>
    <w:qFormat/>
    <w:rPr/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exact" w:line="317" w:before="600" w:after="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420" w:after="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bCs/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900" w:after="900"/>
      <w:ind w:hanging="400"/>
    </w:pPr>
    <w:rPr>
      <w:sz w:val="23"/>
      <w:szCs w:val="23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Основной текст1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5B3F87836D0C40D752C12DCC9992FB21C9EF744F73408A5296F71DF1D79913C183AA79E5E8A5992DC9579DCD9C9B04805378D860DL2u1L" TargetMode="External"/><Relationship Id="rId3" Type="http://schemas.openxmlformats.org/officeDocument/2006/relationships/hyperlink" Target="consultantplus://offline/ref=54C5B3F87836D0C40D752C12DCC9992FB21D9BF940FA3408A5296F71DF1D79912E1862AC96589C52C093D32CD3LDuAL" TargetMode="External"/><Relationship Id="rId4" Type="http://schemas.openxmlformats.org/officeDocument/2006/relationships/hyperlink" Target="consultantplus://offline/ref=1EF755C4370FA147D41147CBF8E758387047B233BFEB83AD4D668D78B75D1837364E323D65B925FB0318C1076CA2B80249563CC5EEF3M2u8L" TargetMode="External"/><Relationship Id="rId5" Type="http://schemas.openxmlformats.org/officeDocument/2006/relationships/hyperlink" Target="consultantplus://offline/ref=1EF755C4370FA147D41147CBF8E758387047B233BFEB83AD4D668D78B75D1837364E323D6BBE29FB0318C1076CA2B80249563CC5EEF3M2u8L" TargetMode="External"/><Relationship Id="rId6" Type="http://schemas.openxmlformats.org/officeDocument/2006/relationships/hyperlink" Target="consultantplus://offline/ref=1EF755C4370FA147D41147CBF8E758387047B233BFEB83AD4D668D78B75D1837364E323A6CBA2CF45542D10325F6B31D4F4E22C1F0F32A48M2u6L" TargetMode="External"/><Relationship Id="rId7" Type="http://schemas.openxmlformats.org/officeDocument/2006/relationships/hyperlink" Target="consultantplus://offline/ref=1EF755C4370FA147D41147CBF8E758387047B233BFEB83AD4D668D78B75D1837364E323D6BBE24FB0318C1076CA2B80249563CC5EEF3M2u8L" TargetMode="External"/><Relationship Id="rId8" Type="http://schemas.openxmlformats.org/officeDocument/2006/relationships/hyperlink" Target="consultantplus://offline/ref=1EF755C4370FA147D41147CBF8E758387047B233BFEB83AD4D668D78B75D1837364E323D6BB825FB0318C1076CA2B80249563CC5EEF3M2u8L" TargetMode="External"/><Relationship Id="rId9" Type="http://schemas.openxmlformats.org/officeDocument/2006/relationships/hyperlink" Target="consultantplus://offline/ref=1EF755C4370FA147D41147CBF8E758387047B233BFEB83AD4D668D78B75D1837364E323D6ABD2CFB0318C1076CA2B80249563CC5EEF3M2u8L" TargetMode="External"/><Relationship Id="rId10" Type="http://schemas.openxmlformats.org/officeDocument/2006/relationships/hyperlink" Target="consultantplus://offline/ref=1EF755C4370FA147D41147CBF8E758387047B233BFEB83AD4D668D78B75D1837364E323D6CBB28FB0318C1076CA2B80249563CC5EEF3M2u8L" TargetMode="External"/><Relationship Id="rId11" Type="http://schemas.openxmlformats.org/officeDocument/2006/relationships/hyperlink" Target="consultantplus://offline/ref=1EF755C4370FA147D41147CBF8E758387047B233BFEB83AD4D668D78B75D1837364E323D6BBC2CFB0318C1076CA2B80249563CC5EEF3M2u8L" TargetMode="External"/><Relationship Id="rId12" Type="http://schemas.openxmlformats.org/officeDocument/2006/relationships/hyperlink" Target="consultantplus://offline/ref=1EF755C4370FA147D41147CBF8E758387047B233BFEB83AD4D668D78B75D1837364E323D65B925FB0318C1076CA2B80249563CC5EEF3M2u8L" TargetMode="External"/><Relationship Id="rId13" Type="http://schemas.openxmlformats.org/officeDocument/2006/relationships/hyperlink" Target="consultantplus://offline/ref=1EF755C4370FA147D41147CBF8E758387047B233BFEB83AD4D668D78B75D1837364E323D65B925FB0318C1076CA2B80249563CC5EEF3M2u8L" TargetMode="External"/><Relationship Id="rId14" Type="http://schemas.openxmlformats.org/officeDocument/2006/relationships/hyperlink" Target="consultantplus://offline/ref=1EF755C4370FA147D41147CBF8E758387047B233BFEB83AD4D668D78B75D1837364E323D6BBC2CFB0318C1076CA2B80249563CC5EEF3M2u8L" TargetMode="External"/><Relationship Id="rId15" Type="http://schemas.openxmlformats.org/officeDocument/2006/relationships/hyperlink" Target="consultantplus://offline/ref=1EF755C4370FA147D41147CBF8E758387047B233BFEB83AD4D668D78B75D1837364E323D6BBF29FB0318C1076CA2B80249563CC5EEF3M2u8L" TargetMode="External"/><Relationship Id="rId16" Type="http://schemas.openxmlformats.org/officeDocument/2006/relationships/hyperlink" Target="consultantplus://offline/ref=1EF755C4370FA147D41147CBF8E758387047B233BFEB83AD4D668D78B75D1837364E323D6BBE2CFB0318C1076CA2B80249563CC5EEF3M2u8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59:00Z</dcterms:created>
  <dc:creator>User</dc:creator>
  <dc:description/>
  <cp:keywords/>
  <dc:language>en-US</dc:language>
  <cp:lastModifiedBy>Михневич Наталия Владимировна</cp:lastModifiedBy>
  <cp:lastPrinted>2022-06-17T08:57:00Z</cp:lastPrinted>
  <dcterms:modified xsi:type="dcterms:W3CDTF">2022-06-17T05:59:00Z</dcterms:modified>
  <cp:revision>2</cp:revision>
  <dc:subject/>
  <dc:title>Об утверждении ведомственной целевой программы</dc:title>
</cp:coreProperties>
</file>