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pt" filled="f" o:ole="">
            <v:imagedata r:id="rId3" o:title=""/>
          </v:shape>
          <o:OLEObject Type="Embed" ProgID="" ShapeID="ole_rId2" DrawAspect="Content" ObjectID="_9262831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0 СЕССИЯ 000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2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реч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униципального образования Белореченский район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4, 264.1, 264.5 Бюджетного Кодекса Российской Федерации,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от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ня 2004 года № 717-КЗ «О местном самоуправлении в Краснодарском крае», заслушав и обсудив отчет администрации муниципального образования Белореченский район об исполнении районного бюджета муниципального образования Белореченский район за 2021 год, учитывая результаты публичных слушаний, проведенных по вопросу: «Отчет об исполнении бюджета муниципального образования Белореченский район за 2021 год», руководствуясь статьей 25 Устава муниципального образования Белореченский район, Совет муниципального образования Белореченский район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Белореченский район за 2021 год по доходам в сумме 2 580 683 699,96 рублей, по расходам в сумме 2 464 079 189,04 рублей, с превышением доходов над расходами в сумме 116 604 510,9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 Белореченский район за 2021 год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муниципального образования Белореченский район за 2021 год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Белореченский район за 2021 год по разделам и подразделам бюджетной классификации расходов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Белореченский район за 2021 год по целевым статьям (муниципальным программам муниципального образования Белореченский район и непрограммным направлениям деятельности), группам видов расходов классификации расходов бюджетов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 бюджета муниципального образования Белореченский район за 2021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 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идоренк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Роман Валерьевич Кожевников</dc:creator>
  <dc:description/>
  <cp:keywords/>
  <dc:language>en-US</dc:language>
  <cp:lastModifiedBy>Валерий Юрьевич Федорченко</cp:lastModifiedBy>
  <dcterms:modified xsi:type="dcterms:W3CDTF">2022-04-19T11:01:00Z</dcterms:modified>
  <cp:revision>4</cp:revision>
  <dc:subject/>
  <dc:title>                                                                                     </dc:title>
</cp:coreProperties>
</file>