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в 2022 году отсрочки по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  <w:lang w:val="ru-RU"/>
        </w:rPr>
        <w:t xml:space="preserve">уплате арендной платы по договорам аренды 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  <w:lang w:val="ru-RU"/>
        </w:rPr>
        <w:t>земельных участков находящихся в собственности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2" w:firstLine="851"/>
        <w:jc w:val="both"/>
        <w:rPr/>
      </w:pPr>
      <w:r>
        <w:rPr/>
        <w:t>В связи со сложившимися в 2022 году условиями санкций, в целях поддержки арендаторов земельных участков,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 11 марта 2022 г.,  руководствуясь статьей 31 Устава муниципаль</w:t>
        <w:softHyphen/>
        <w:t>ного образования Белореченский район,  п о с т а н о в л я ю:</w:t>
      </w:r>
    </w:p>
    <w:p>
      <w:pPr>
        <w:pStyle w:val="22"/>
        <w:shd w:fill="auto" w:val="clear"/>
        <w:spacing w:lineRule="exact" w:line="328" w:before="0" w:after="0"/>
        <w:ind w:firstLine="708"/>
        <w:jc w:val="both"/>
        <w:rPr>
          <w:sz w:val="28"/>
          <w:szCs w:val="28"/>
          <w:lang w:val="ru-RU"/>
        </w:rPr>
      </w:pPr>
      <w:bookmarkStart w:id="0" w:name="sub_2"/>
      <w:r>
        <w:rPr>
          <w:b w:val="false"/>
          <w:bCs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bookmarkEnd w:id="0"/>
      <w:r>
        <w:rPr>
          <w:b w:val="false"/>
          <w:sz w:val="28"/>
          <w:szCs w:val="28"/>
          <w:lang w:val="ru-RU"/>
        </w:rPr>
        <w:t xml:space="preserve">Установить, что в отношении договоров аренды земельных участков, находящихся в собственности муниципального образования Белореченский район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  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. по 30 июня 2022 г.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. поэтапно, равными платежами в установленные договором аренды сроки внесения арендной платы;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3) отсрочка предоставляется в случае обращения арендатора с соответствующим заявлением в администрацию муниципального образования Белореченский район до 30 июня 2022 г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2. Рекомендовать администрации Белореченского городского поселения Белореченского района (Абрамов А.В.) в целях поддержки арендаторов земельных участков принять аналогичное постановление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3.Общему отделу управления делами администрации муниципального образования Белореченский район (Муштай С.Д.) разместить настоящее постановление на официальном сайте администрации муниципального образования Белореченский район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Помощнику главы муниципального образования Белореченский район Беззубиковой Т.А опубликовать настоящее постановление в средствах массовой информации.</w:t>
      </w:r>
    </w:p>
    <w:p>
      <w:pPr>
        <w:pStyle w:val="22"/>
        <w:shd w:fill="auto" w:val="clear"/>
        <w:spacing w:lineRule="exact" w:line="328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right="38" w:firstLine="851"/>
        <w:jc w:val="both"/>
        <w:rPr/>
      </w:pPr>
      <w:r>
        <w:rPr/>
        <w:t>6.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муниципального</w:t>
      </w:r>
    </w:p>
    <w:p>
      <w:pPr>
        <w:pStyle w:val="Normal"/>
        <w:jc w:val="both"/>
        <w:rPr/>
      </w:pPr>
      <w:r>
        <w:rPr/>
        <w:t xml:space="preserve">образования Белореченский район                                                   С.В.Сидоренко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3:00Z</dcterms:created>
  <dc:creator>Орготдел администрации Белореченского района</dc:creator>
  <dc:description/>
  <cp:keywords/>
  <dc:language>en-US</dc:language>
  <cp:lastModifiedBy>1</cp:lastModifiedBy>
  <cp:lastPrinted>2022-03-25T13:57:00Z</cp:lastPrinted>
  <dcterms:modified xsi:type="dcterms:W3CDTF">2022-03-28T04:53:00Z</dcterms:modified>
  <cp:revision>16</cp:revision>
  <dc:subject/>
  <dc:title> </dc:title>
</cp:coreProperties>
</file>