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 xml:space="preserve">В целях приведения нормативных актов муниципального образования Белореченский район в соответствие с действующим законодательством, в соответствии с постановлением главы администрации (губернатора) Краснодарского края от 7 июля 2017 г. № 494 «О </w:t>
      </w:r>
      <w:hyperlink r:id="rId3">
        <w:r>
          <w:rPr>
            <w:rStyle w:val="InternetLink"/>
            <w:rFonts w:cs="Arial"/>
            <w:bCs/>
            <w:color w:val="000000"/>
          </w:rPr>
          <w:t>внесении изменений в постановление главы администрации (губернатора) Краснодарского края от 27 ноября 2008 года № 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</w:t>
        </w:r>
      </w:hyperlink>
      <w:r>
        <w:rPr/>
        <w:t>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bookmarkStart w:id="0" w:name="sub_33"/>
      <w:r>
        <w:rPr/>
        <w:t xml:space="preserve">Внести изменение в постановление главы администрации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, </w:t>
      </w:r>
      <w:bookmarkEnd w:id="0"/>
      <w:r>
        <w:rPr/>
        <w:t>дополнив пункт 1 раздела 2 «Наименование должностей» приложения 5 к Положению об оплате труда работников муниципальных образовательных учреждений Белореченского района словами «педагог-библиотекарь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5. Постановление вступает в силу со дня его опубликования и распространяет свое действие на правоотношения, возникшие с 1 октября 2020 г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А.Н.Шаповалов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yperlink" Target="garantf1://4357020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1-11-23T10:02:00Z</dcterms:modified>
  <cp:revision>101</cp:revision>
  <dc:subject/>
  <dc:title> </dc:title>
</cp:coreProperties>
</file>