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от ________ 2021 года</w:t>
      </w:r>
      <w:r>
        <w:rPr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мая 2019 года №83 «Об утверждении Положения о комисс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ых служащих Совета муницип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правовых актов Совета муниципального образования Белореченский район в соответствие с действующим законодательством, рассмотрев протест Белореченской межрайонной прокуратуры, руководствуясь статьей 25 Устава муниципального образования Белореченский район, Совет   муниципального образования Белореченский район 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Белореченский район от 30 мая 2019 года №83 «Об утверждении Положения о комиссии по соблюдению требований к служебному поведению муниципальных служащих Совета муниципального образования Белореченский район и урегулированию конфликта интересов» (далее -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г пункта 15 приложения к Решению изложить в следующей редакции «поступившие из уполномоченных органов материалы проверки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ручить помощнику главы муниципального образования Белореченский район Беззубиковой Т.А. опубликовать настоящее реш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о соблюдению законности, правопорядка, регламента, вопросов депутатской этики и местного самоуправления Совета муниципального образования Белореченский район (Паронян А.Г.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ешение вступает в силу со дня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муниципального образования                            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ореченский район</w:t>
        <w:tab/>
        <w:tab/>
        <w:tab/>
        <w:t xml:space="preserve">                     Белореченский район</w:t>
      </w:r>
    </w:p>
    <w:p>
      <w:pPr>
        <w:pStyle w:val="Normal"/>
        <w:tabs>
          <w:tab w:val="clear" w:pos="708"/>
          <w:tab w:val="left" w:pos="1276" w:leader="none"/>
          <w:tab w:val="left" w:pos="7755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Н.Шаповалов</w:t>
        <w:tab/>
        <w:t>Т.П.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Сельсовет</dc:creator>
  <dc:description/>
  <cp:keywords/>
  <dc:language>en-US</dc:language>
  <cp:lastModifiedBy>1</cp:lastModifiedBy>
  <cp:lastPrinted>2021-12-06T14:16:00Z</cp:lastPrinted>
  <dcterms:modified xsi:type="dcterms:W3CDTF">2021-12-06T11:17:00Z</dcterms:modified>
  <cp:revision>41</cp:revision>
  <dc:subject/>
  <dc:title>СОВЕТ МУНИЦИПАЛЬНОГО ОБРАЗОВАНИЯ "ПОСЕЛОК КИРОВСКИЙ"</dc:title>
</cp:coreProperties>
</file>