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3 июня 2020 г. № 691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Выдача градостроительных планов земельных  участков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исполнения предписания департамента по архитектуры и градостроительства Краснодарского края об устранении нарушений  законодательства о градостроительной деятельности, в соответствии с Федеральным законом от 27 июля 2010 г. № 210-ФЗ «Об организации предоставления государственных и муниципальных  услуг», Федеральным  законом  от 6 октября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 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</w:t>
      </w:r>
      <w:r>
        <w:rPr>
          <w:rStyle w:val="Docaccesstitle"/>
          <w:sz w:val="28"/>
          <w:szCs w:val="28"/>
        </w:rPr>
        <w:t>«О  закреплении  за сельскими поселениями Краснодарского   края отдельных вопросов 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       статьей  31  Устава   муниципального образования   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Белореченский район от 23 июня 2020 г. № 691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 xml:space="preserve">«Выдача градостроительных планов земельных участков» </w:t>
      </w:r>
      <w:r>
        <w:rPr>
          <w:sz w:val="28"/>
          <w:szCs w:val="28"/>
        </w:rPr>
        <w:t>изменение, дополнив пункт 3.3.9 подраздела 3.3 раздела 3 абзацем следующего содержания: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одготовке градостроительного плана земельного участка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 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ой с учетом программ комплексного развития систем коммунальной инфраструктуры поселения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ощнику главы муниципального образования  Белореченский    район   (Беззубикова Т.А.)   опублик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284" w:top="340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ой"/>
    <w:basedOn w:val="Style22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4"/>
      <w:ind w:hanging="10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Кирпиков</dc:creator>
  <dc:description/>
  <cp:keywords/>
  <dc:language>en-US</dc:language>
  <cp:lastModifiedBy>ponomarevaAI</cp:lastModifiedBy>
  <cp:lastPrinted>2021-11-26T12:00:00Z</cp:lastPrinted>
  <dcterms:modified xsi:type="dcterms:W3CDTF">2021-11-26T09:01:00Z</dcterms:modified>
  <cp:revision>163</cp:revision>
  <dc:subject/>
  <dc:title>РОССИЙСКАЯ ФЕДЕРАЦИЯ</dc:title>
</cp:coreProperties>
</file>