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 декабря 2016 г. № 3398 </w:t>
      </w:r>
      <w:r>
        <w:rPr/>
        <w:t>«</w:t>
      </w:r>
      <w:r>
        <w:rPr>
          <w:b/>
        </w:rPr>
        <w:t xml:space="preserve">Об утверждении Требований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упаемым администрацие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реченский район и подведомственными ей казенными </w:t>
      </w:r>
    </w:p>
    <w:p>
      <w:pPr>
        <w:pStyle w:val="Normal"/>
        <w:jc w:val="center"/>
        <w:rPr/>
      </w:pPr>
      <w:r>
        <w:rPr>
          <w:b/>
        </w:rPr>
        <w:t>учреждениями и муниципальными унитарными пред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ьным видам товаров, работ, услуг (в том чис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цены товаров, работ, услуг)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статьи 19 Федерального закона от 5 апреля 2013 г.          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</w:rPr>
        <w:t xml:space="preserve"> </w:t>
      </w:r>
      <w:r>
        <w:rPr/>
        <w:t>постановления администрации муниципального образования Белореченский район от 24 декабря 2015 г.  № 3188 «Об определении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  муниципальными унитарными   предприятиями отдельным видам товаров, работ, услуг (в том   числе предельных цен товаров, работ, услуг)», руководствуясь статьей 31  Устава    муниципального   образования   Белореченский   район,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муниципального образования Белореченский район от 30 декабря 2016 г. № 3398 «Об утверждении Требований к закупаемым администрацией муниципального образования Белореченский район и подведомственными ей казенными учреждениями и муниципальными унитарными предприятиями отдельным видам товаров, работ, услуг (в том числе предельные цены товаров, работ, услуг)»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дпункт 2 пункта 1 постановления администрации муниципального образования Белореченский район от 23 сентября 2019 г. № 2382 «О внесении изменений в постановление администрации муниципального образования Белореченский район от 30 декабря 2016 года № 3398 «Об утверждении Требований к закупаемым администрацией муниципального образования Белореченский район и подведомственными ей казен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700"/>
        <w:jc w:val="both"/>
        <w:rPr/>
      </w:pPr>
      <w:r>
        <w:rPr/>
        <w:t>3. Общему отделу управления делами администрации муниципального образования Белореченский район (Муштай С.Д.) обнародовать настоящее постановление в установленном порядке.</w:t>
      </w:r>
    </w:p>
    <w:p>
      <w:pPr>
        <w:pStyle w:val="Normal"/>
        <w:ind w:firstLine="700"/>
        <w:jc w:val="both"/>
        <w:rPr/>
      </w:pPr>
      <w:r>
        <w:rPr/>
        <w:t>4. Отделу муниципальных закупок администрации муниципального образования Белореченский район (Вялая Н.А.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ind w:firstLine="700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 Белореченский район              Караваева О.Н.</w:t>
      </w:r>
    </w:p>
    <w:p>
      <w:pPr>
        <w:pStyle w:val="Normal"/>
        <w:ind w:firstLine="700"/>
        <w:jc w:val="both"/>
        <w:rPr/>
      </w:pPr>
      <w:r>
        <w:rPr/>
        <w:t>6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Белореченский район                                                                        А.Н. Шаповалов</w:t>
      </w:r>
    </w:p>
    <w:p>
      <w:pPr>
        <w:pStyle w:val="Normal"/>
        <w:ind w:left="10206" w:hanging="0"/>
        <w:rPr/>
      </w:pPr>
      <w:r>
        <w:rPr/>
        <w:t xml:space="preserve">Приложение </w:t>
      </w:r>
    </w:p>
    <w:p>
      <w:pPr>
        <w:pStyle w:val="Normal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ind w:left="10206" w:hanging="0"/>
        <w:rPr/>
      </w:pPr>
      <w:r>
        <w:rPr/>
        <w:t xml:space="preserve">муниципального образования </w:t>
      </w:r>
    </w:p>
    <w:p>
      <w:pPr>
        <w:pStyle w:val="Normal"/>
        <w:ind w:left="10206" w:hanging="0"/>
        <w:rPr/>
      </w:pPr>
      <w:r>
        <w:rPr/>
        <w:t>Белореченский район</w:t>
      </w:r>
    </w:p>
    <w:p>
      <w:pPr>
        <w:pStyle w:val="Normal"/>
        <w:tabs>
          <w:tab w:val="clear" w:pos="709"/>
          <w:tab w:val="left" w:pos="10348" w:leader="none"/>
          <w:tab w:val="left" w:pos="12616" w:leader="none"/>
          <w:tab w:val="left" w:pos="13892" w:leader="none"/>
        </w:tabs>
        <w:ind w:left="10206" w:hanging="0"/>
        <w:rPr/>
      </w:pPr>
      <w:r>
        <w:rPr/>
        <w:t>от ____________ № ________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  <w:t>«Приложение</w:t>
      </w:r>
    </w:p>
    <w:p>
      <w:pPr>
        <w:pStyle w:val="Normal"/>
        <w:ind w:left="9781" w:hanging="0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1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97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7" w:type="dxa"/>
            <w:tcBorders/>
          </w:tcPr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от 30 декабря 2016 г. № 3398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в редакции постановления 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муниципального 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образования Белореченский район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____________ № ________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купаемым администрацией муниципального образования Белореченский район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омственными ей казенными учреждениями и муниципальными унитарными предприят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0"/>
        <w:gridCol w:w="1199"/>
        <w:gridCol w:w="1325"/>
        <w:gridCol w:w="1293"/>
        <w:gridCol w:w="696"/>
        <w:gridCol w:w="784"/>
        <w:gridCol w:w="178"/>
        <w:gridCol w:w="853"/>
        <w:gridCol w:w="703"/>
        <w:gridCol w:w="964"/>
        <w:gridCol w:w="15"/>
        <w:gridCol w:w="824"/>
        <w:gridCol w:w="278"/>
        <w:gridCol w:w="698"/>
        <w:gridCol w:w="798"/>
        <w:gridCol w:w="1588"/>
        <w:gridCol w:w="816"/>
        <w:gridCol w:w="151"/>
        <w:gridCol w:w="23"/>
        <w:gridCol w:w="9"/>
        <w:gridCol w:w="633"/>
      </w:tblGrid>
      <w:tr>
        <w:trPr>
          <w:trHeight w:val="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Код в соответствии с Общероссийским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классификатором</w:t>
              </w:r>
            </w:hyperlink>
            <w:r>
              <w:rPr>
                <w:sz w:val="21"/>
                <w:szCs w:val="21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 отдельных видов 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администрацией муниципального образования Белореченский район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3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характеристики 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ОКЕИ</w:t>
              </w:r>
            </w:hyperlink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3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администрация муниципального образования Белореченский район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8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одведомственные администрации муниципального образования Белореченский район казенные учреждения и муниципальные унитарные предприятия</w:t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глава муниципального образования Белореченский райо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высшие должности муниципальной служб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главные должности муниципальной служб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ведущие должности муниципальной сл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старшие должности муниципальной служ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младшие должности муниципальной сл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руководитель казенного учреждения, руководитель муниципального унитарного предприяти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заместитель руководителя казенного учреждения, заместитель руководителя муниципального унитарного пред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лжности</w:t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Отдельные виды товаров, работ, услуг, включенные в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перечень</w:t>
              </w:r>
            </w:hyperlink>
            <w:r>
              <w:rPr>
                <w:sz w:val="21"/>
                <w:szCs w:val="21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. № 3188 «Об определении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.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20.1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экр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0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юй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экр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зможные значения: матовый или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янцевы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: матовый или глянцевы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ядерный для ноутбуко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ядерный для ноутбу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астота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3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гагерц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2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2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габайт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ъем накоп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габайт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2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2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жесткого ди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можные значения - SSHD, HDD, SSD, HDD+SSD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можные значения - SSHD, HDD, SSD, HDD+SSD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тический прив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зможные значения: матовый или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янцевы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зможные значения: матовый или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янцевый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наличие модул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i-F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 налич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налич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luetoo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и 3G (UMT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 наличие, отсутств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 наличие, отсутств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ип видеоадап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емя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инимальное значение - 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инимальное значение - 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цион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 наличие, отсутств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 наличие, отсутств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отсутствие, отсутствие (кроме операционной системы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отсутствие, отсутствие (кроме операционной системы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 на ноутб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0,0 тыс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60,0 тыс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 на планшетный компью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0,0 тыс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0,0 тыс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20.1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(моноблок/системный блок и монитор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оноблок, системный блок и монитор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облок, системный блок и монитор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экрана/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ит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юй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ельное значение - 27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ельное значе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е - 2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ельное значение - 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ельное значение - 24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ядерный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ядерный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астота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3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гагерц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4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4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габайт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предельное значение - </w:t>
            </w:r>
            <w:r>
              <w:rPr>
                <w:color w:val="000000"/>
                <w:sz w:val="21"/>
                <w:szCs w:val="21"/>
                <w:lang w:val="en-US"/>
              </w:rPr>
              <w:t>32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ельное значение - 32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ъем накоп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рабайт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2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 2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жесткого ди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можные значения - SSHD, HDD, SSD, HDD+SSD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можные значения - SSHD, HDD, SSD, HDD+SSD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тический прив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ое значение - DVD-RW, отсутствует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ое значение - DVD-RW, отсутствует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ип видеоадап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 дискретный, встроенный, встроенный и дискретный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цион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возможные значения - наличие, отсутствие 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возможные значения - наличие, отсутствие 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установленное программно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 наличие, отсутствие (кроме операционной системы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 наличие, отсутствие (кроме операционной системы)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70,0 тыс.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0, тыс.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20.1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 по требуемой продукции: принтеры, скане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етод печати (струйный/лазерный - для принтер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йный/лазерный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йный/лазерный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разрешение сканирования (для сканер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ельное значение - 1200x1200 dpi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ельное значение - 1200x1200 dpi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ветность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цветной/черно-бел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цветной/черно-белый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цветной/черно-белый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альный форм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А3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ельное значение -А3</w:t>
            </w:r>
          </w:p>
        </w:tc>
      </w:tr>
      <w:tr>
        <w:trPr>
          <w:trHeight w:val="14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скорость печати/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ан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ость печа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ое значение -не менее 30 стр/мин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ость скан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ое значение -не менее 16 стр/мин.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ость печа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ое значение -не менее 30 стр/мин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ость скан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ое значение -не менее 16 стр/мин.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 сетевой интерфейс, устройства чтения карт памяти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можные значения -сетевой интерфейс, устройства чтения карт памяти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ая цен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а прин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 А4 -  не более 50,0 тыс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 А3 - не более 130,0 тыс.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 А4 - не более 50,0 тыс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 А3 - не более 130,0 тыс.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ая цен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а скан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50,0 тыс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50,0 тыс.</w:t>
            </w:r>
          </w:p>
        </w:tc>
      </w:tr>
      <w:tr>
        <w:trPr>
          <w:trHeight w:val="7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30.1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яснения по требуемой продукции: телефоны мобиль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или смартфо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или смартфон‹1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или смартфон‹2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или смарт-фон ‹3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телефон или смартфо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ля телефона минимальное значение -</w:t>
            </w:r>
            <w:r>
              <w:rPr>
                <w:sz w:val="21"/>
                <w:szCs w:val="21"/>
                <w:lang w:val="en-US"/>
              </w:rPr>
              <w:t>GSM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GPRS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для смартфона </w:t>
            </w:r>
            <w:r>
              <w:rPr>
                <w:color w:val="000000"/>
                <w:sz w:val="21"/>
                <w:szCs w:val="21"/>
              </w:rPr>
              <w:t>минимальное значение 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GSM</w:t>
            </w:r>
            <w:r>
              <w:rPr>
                <w:sz w:val="21"/>
                <w:szCs w:val="21"/>
              </w:rPr>
              <w:t>, 4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T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ля телефона минимальное значение -</w:t>
            </w:r>
            <w:r>
              <w:rPr>
                <w:sz w:val="21"/>
                <w:szCs w:val="21"/>
                <w:lang w:val="en-US"/>
              </w:rPr>
              <w:t>GSM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GPRS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мартфона минимальное значение -3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GSM</w:t>
            </w:r>
            <w:r>
              <w:rPr>
                <w:sz w:val="21"/>
                <w:szCs w:val="21"/>
              </w:rPr>
              <w:t>, 4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цион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л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мартфона</w:t>
            </w:r>
            <w:r>
              <w:rPr>
                <w:sz w:val="21"/>
                <w:szCs w:val="21"/>
                <w:lang w:val="en-US"/>
              </w:rPr>
              <w:t>: iOS, Android, Windows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л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мартфона</w:t>
            </w:r>
            <w:r>
              <w:rPr>
                <w:sz w:val="21"/>
                <w:szCs w:val="21"/>
                <w:lang w:val="en-US"/>
              </w:rPr>
              <w:t>: iOS, Android, Window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менее 10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менее 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менее 1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етод управления (сенсорный/кнопочн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енсорный или кноп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нсорный или кнопочны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SIM-к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предельное значение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предельное значение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аличие модулей и интерфейсов (Wi-Fi, Bluetooth, USB, GP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не более 15,0 тыс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не более 15,0 тыс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7,0 тыс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7,0 ты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5,0 ты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более 7,0 ты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hyperlink r:id="rId13">
              <w:r>
                <w:rPr>
                  <w:rStyle w:val="InternetLink"/>
                  <w:sz w:val="21"/>
                  <w:szCs w:val="21"/>
                </w:rPr>
                <w:t>29.10.21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транспортные с двигателем с искровым зажиганием, с рабочим объемом цилиндров не более 1500 см3, новые‹4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251</w:t>
              </w:r>
            </w:hyperlink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 с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50 (без персонального закрепления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50 (без персонального закрепления)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шению Заказчика в рамках установленной предельной цены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шению Заказчика в рамках установленной предельной цены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15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0 млн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0 млн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sz w:val="21"/>
                  <w:szCs w:val="21"/>
                </w:rPr>
                <w:t>29.10.22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‹</w:t>
            </w:r>
            <w:r>
              <w:rPr>
                <w:sz w:val="21"/>
                <w:szCs w:val="21"/>
              </w:rPr>
              <w:t>4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sz w:val="21"/>
                  <w:szCs w:val="21"/>
                </w:rPr>
                <w:t>251</w:t>
              </w:r>
            </w:hyperlink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 с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50 (без персонального закрепления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50 (без персонального закрепления)</w:t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шению Заказчика в рамках установленной предельной цены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шению Заказчика в рамках установленной предельной цены</w:t>
            </w:r>
          </w:p>
        </w:tc>
      </w:tr>
      <w:tr>
        <w:trPr>
          <w:trHeight w:val="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18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0 млн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лужебное транспортное средство (грузопассажирский фургон, микроавтобус) с количеством мест более 5 -не более 1,5 млн.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0 млн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лужебное транспортное средство (грузопассажирский фургон, микроавтобус) с количеством мест более 5 -не более 1,5 млн.</w:t>
            </w:r>
          </w:p>
        </w:tc>
      </w:tr>
      <w:tr>
        <w:trPr>
          <w:trHeight w:val="3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19">
              <w:r>
                <w:rPr>
                  <w:rStyle w:val="InternetLink"/>
                  <w:sz w:val="21"/>
                  <w:szCs w:val="21"/>
                </w:rPr>
                <w:t>29.10.23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‹4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 с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50 (без персонального закрепления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50 (без персонального закрепления)</w:t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шению Заказчика в рамках установленной предельной цены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шению Заказчика в рамках установленной предельной цены</w:t>
            </w:r>
          </w:p>
        </w:tc>
      </w:tr>
      <w:tr>
        <w:trPr>
          <w:trHeight w:val="7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0 млн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лужебное транспортное средство (грузопассажирский фургон, микроавтобус) с количеством мест более 5 -не более 1,5 млн.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0 млн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лужебное транспортное средство (грузопассажирский фургон, микроавтобус) с количеством мест более 5 -не более 1,5 млн.</w:t>
            </w:r>
          </w:p>
        </w:tc>
      </w:tr>
      <w:tr>
        <w:trPr>
          <w:trHeight w:val="7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9.10.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автотранспортные для перевозки людей прочие‹4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20">
              <w:r>
                <w:rPr>
                  <w:rStyle w:val="InternetLink"/>
                  <w:sz w:val="21"/>
                  <w:szCs w:val="21"/>
                </w:rPr>
                <w:t>251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 с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50 (без персонального закрепления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50 (без персонального закрепления)</w:t>
            </w:r>
          </w:p>
        </w:tc>
      </w:tr>
      <w:tr>
        <w:trPr>
          <w:trHeight w:val="5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шению Заказчика в рамках установленной предельной цены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шению Заказчика в рамках установленной предельной цены</w:t>
            </w:r>
          </w:p>
        </w:tc>
      </w:tr>
      <w:tr>
        <w:trPr>
          <w:trHeight w:val="7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21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5 млн.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0 млн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жебное транспортное средство (грузопассажирский фургон, микроавтобус) с количеством мест более 5 - 1,5 млн.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0 млн.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лужебное транспортное средство (грузопассажирский фургон, микроавтобус) с количеством мест более 5 - 1,5 млн.</w:t>
            </w:r>
          </w:p>
        </w:tc>
      </w:tr>
      <w:tr>
        <w:trPr>
          <w:trHeight w:val="5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9.10.3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автотранспортные для перевозки 10 или более человек‹4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 с.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150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ерсонального закрепления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150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ерсонального закрепления)</w:t>
            </w:r>
          </w:p>
        </w:tc>
      </w:tr>
      <w:tr>
        <w:trPr>
          <w:trHeight w:val="5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шению Заказчика в рамках установленной предельной цены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шению Заказчика в рамках установленной предельной цены</w:t>
            </w:r>
          </w:p>
        </w:tc>
      </w:tr>
      <w:tr>
        <w:trPr>
          <w:trHeight w:val="5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,03 млн.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,03 млн.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22">
              <w:r>
                <w:rPr>
                  <w:rStyle w:val="InternetLink"/>
                  <w:sz w:val="21"/>
                  <w:szCs w:val="21"/>
                </w:rPr>
                <w:t>31.01.11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ебель для сидения, преимущественно с металлическим каркас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атериал (метал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возможные значения - сплавы железа и алюминия</w:t>
            </w:r>
          </w:p>
        </w:tc>
      </w:tr>
      <w:tr>
        <w:trPr>
          <w:trHeight w:val="11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вочные матери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6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30,0 ты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20,0 тыс.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2,0 ты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30,0 ты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20,0 тыс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2,0 тыс.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31.01.12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(вид древесин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(береза, лиственница, сосна, ель)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возможные значения: древесина  хвойных и мягколиственных пород: береза, лиственница, сосна, ель</w:t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вочные матери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5,0 тыс.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7,0 ты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5,0 тыс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7,0 тыс.</w:t>
            </w:r>
          </w:p>
        </w:tc>
      </w:tr>
      <w:tr>
        <w:trPr>
          <w:trHeight w:val="3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20.1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митная/безлими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мит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митна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ми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митная/безлимитна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митная: не менее 2000 в месяц (минут) и не менее 20 в месяц (Гб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1000 в месяц (минут) и не менее 10 в месяц (Гб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500 в месяц (минут) и не менее 5 в месяц (Гб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митная:не менее 1000 в месяц (минут) и не менее 10 в месяц (Гб)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24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5 тыс. в меся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5 тыс. в 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более 1,0 тыс. в месяц ‹1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более 1,0 тыс. в месяц ‹2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более 0,5 тыс. в месяц ‹3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,0 тыс. в месяц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90.1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ит/с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25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5,0 тыс. в месяц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е более 10,0 тыс. в месяц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hyperlink r:id="rId26">
              <w:r>
                <w:rPr>
                  <w:rStyle w:val="InternetLink"/>
                  <w:sz w:val="21"/>
                  <w:szCs w:val="21"/>
                </w:rPr>
                <w:t>77.11.10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‹4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с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150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ерсонального закрепления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150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ерсонального закрепления)</w:t>
            </w:r>
          </w:p>
        </w:tc>
      </w:tr>
      <w:tr>
        <w:trPr>
          <w:trHeight w:val="7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тип коробки передач автомоби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Т, АТ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Т, АТ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Т, АТ</w:t>
            </w:r>
          </w:p>
        </w:tc>
      </w:tr>
      <w:tr>
        <w:trPr>
          <w:trHeight w:val="2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комплектация автомоби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богрев лобового стекла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B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EBD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вка сидений кожей (возможные значения: искусственная кожа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ний привод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нзин (возможные значения: дизель)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BS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нзин (возможные значения: дизель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-контроль (возможные значения: кондиционер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ний привод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BS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нзин (возможные значения: дизель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-контроль (возможные значения: кондиционер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ний привод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с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150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ерсонального закрепления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150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ерсонального закрепления)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тип коробки перед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Т, АТ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Т, АТ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Т, АТ</w:t>
            </w:r>
          </w:p>
        </w:tc>
      </w:tr>
      <w:tr>
        <w:trPr>
          <w:trHeight w:val="17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обогрев лобового стекла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B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EBD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ивка сидений кожей (возможные значения: искусственная кожа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ний привод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нзин (возможные значения: дизель)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BS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нзин (возможные значения: дизель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-контроль (возможные значения: кондиционер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ний привод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BS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нзин (возможные значения: дизель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-контроль (возможные значения: кондиционер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ний привод</w:t>
            </w:r>
          </w:p>
        </w:tc>
      </w:tr>
      <w:tr>
        <w:trPr>
          <w:trHeight w:val="6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27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0,0 тыс. в месяц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5,5 тыс. в месяц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5,5 тыс. в месяц</w:t>
            </w:r>
          </w:p>
        </w:tc>
      </w:tr>
      <w:tr>
        <w:trPr>
          <w:trHeight w:val="500" w:hRule="atLeast"/>
        </w:trPr>
        <w:tc>
          <w:tcPr>
            <w:tcW w:w="14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й перечень отдельных видов товаров, работ, услуг, определенный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ей муниципального образования Белореченский район</w:t>
            </w:r>
          </w:p>
        </w:tc>
      </w:tr>
      <w:tr>
        <w:trPr>
          <w:trHeight w:val="5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10.1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слуги по покупке и продаже жилых зданий и занимаемых ими земельных участков. Пояснение по требуемой продукции:  жилое помещение для обеспечения жильем детей-сирот и детей, оставшихся без попечения родителей, а также лиц из их чис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Краснодарский край</w:t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ка жилого помещ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ое наличие жилой комнаты, кухни, коридора (прихожей), ванной и туалета (раздельные или совмещенные)</w:t>
            </w:r>
          </w:p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33</w:t>
            </w:r>
          </w:p>
        </w:tc>
      </w:tr>
      <w:tr>
        <w:trPr>
          <w:trHeight w:val="18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hyperlink r:id="rId28">
              <w:r>
                <w:rPr>
                  <w:rStyle w:val="InternetLink"/>
                  <w:sz w:val="21"/>
                  <w:szCs w:val="21"/>
                </w:rPr>
                <w:t>383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ется приказом Министерства строительства и жилищно-коммунального хозяйства Российской Федерации</w:t>
            </w:r>
          </w:p>
        </w:tc>
      </w:tr>
      <w:tr>
        <w:trPr>
          <w:trHeight w:val="5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11.1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. Пояснение по требуемой продукции:  капитальный ремонт, ремонт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Краснодарский край, Белореченский район</w:t>
            </w:r>
          </w:p>
        </w:tc>
      </w:tr>
      <w:tr>
        <w:trPr>
          <w:trHeight w:val="38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работ и затрат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утвержденной Заказчиком проектной (сметной) документации, но в рамках объема доведенных средств лимитов бюджетных обязатель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‹</w:t>
      </w:r>
      <w:r>
        <w:rPr>
          <w:sz w:val="16"/>
          <w:szCs w:val="16"/>
        </w:rPr>
        <w:t>1</w:t>
      </w:r>
      <w:r>
        <w:rPr>
          <w:sz w:val="24"/>
          <w:szCs w:val="24"/>
        </w:rPr>
        <w:t xml:space="preserve">› </w:t>
      </w:r>
      <w:r>
        <w:rPr/>
        <w:t>Для муниципального</w:t>
      </w:r>
      <w:r>
        <w:rPr>
          <w:sz w:val="24"/>
          <w:szCs w:val="24"/>
        </w:rPr>
        <w:t xml:space="preserve"> </w:t>
      </w:r>
      <w:r>
        <w:rPr/>
        <w:t>служащего, замещающего должность управляющего делами или начальника 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‹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› </w:t>
      </w:r>
      <w:r>
        <w:rPr/>
        <w:t>Для муниципального служащего, замещающего должность начальника отдела управ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‹</w:t>
      </w:r>
      <w:r>
        <w:rPr>
          <w:sz w:val="16"/>
          <w:szCs w:val="16"/>
        </w:rPr>
        <w:t>3</w:t>
      </w:r>
      <w:r>
        <w:rPr>
          <w:sz w:val="24"/>
          <w:szCs w:val="24"/>
        </w:rPr>
        <w:t xml:space="preserve">› </w:t>
      </w:r>
      <w:r>
        <w:rPr/>
        <w:t>Для муниципального служащего, замещающего должность заведующего прием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‹</w:t>
      </w:r>
      <w:r>
        <w:rPr>
          <w:sz w:val="16"/>
          <w:szCs w:val="16"/>
        </w:rPr>
        <w:t>4</w:t>
      </w:r>
      <w:r>
        <w:rPr>
          <w:sz w:val="24"/>
          <w:szCs w:val="24"/>
        </w:rPr>
        <w:t xml:space="preserve">› </w:t>
      </w:r>
      <w:r>
        <w:rPr/>
        <w:t>Обеспечение автотранспортом администрации муниципального образования Белореченский район, структурных подразделений администрации муниципального образования Белореченский район, являющихся юридическими лицами, в том числе муниципальных служащих в связи с исполнением ими должностных обязанностей, осуществляет муниципальное казенное учреждение «Административно-хозяйственная часть администрации муниципального образования Белореченский район».</w:t>
      </w:r>
    </w:p>
    <w:p>
      <w:pPr>
        <w:pStyle w:val="Normal"/>
        <w:ind w:firstLine="709"/>
        <w:jc w:val="both"/>
        <w:rPr/>
      </w:pPr>
      <w:r>
        <w:rPr/>
        <w:t xml:space="preserve">Обеспечение автотранспортом соответствующих групп должностей осуществляется в соответствии с постановлением администрации муниципального образования Белореченский район от 24 декабря 2015 г. № 3186 «Об утверждении Правил определения нормативных затрат на обеспечение функций муниципальных органов муниципального образования Белореченский район, включая подведомственные казенные учреждения.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 Белореченский район                                                                                                                             О.Н. Карава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03" w:gutter="0" w:header="708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3B76FBA2167B499FC80F84AAA5AECF3F39D8E97D457F7C4598AE8B104FF44B7037BC11879733C91A16D4149BPEIBJ" TargetMode="External"/><Relationship Id="rId5" Type="http://schemas.openxmlformats.org/officeDocument/2006/relationships/hyperlink" Target="consultantplus://offline/ref=973B76FBA2167B499FC80F84AAA5AECF3F36D7EA7B497F7C4598AE8B104FF44B7037BC11879733C91A16D4149BPEIBJ" TargetMode="External"/><Relationship Id="rId6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0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3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14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1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6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17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1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9" Type="http://schemas.openxmlformats.org/officeDocument/2006/relationships/hyperlink" Target="consultantplus://offline/ref=F71542AD4C73CCEDFBF76392965EF966961839D0C96EA729C2D6EAD64FD12E9806DA6E133F629CCF21B47EB0EA194A36D132EF632F8BE604YBK7J" TargetMode="External"/><Relationship Id="rId20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2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23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24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6" Type="http://schemas.openxmlformats.org/officeDocument/2006/relationships/hyperlink" Target="consultantplus://offline/ref=F71542AD4C73CCEDFBF76392965EF966961839D0C96EA729C2D6EAD64FD12E9806DA6E133E6299C522B47EB0EA194A36D132EF632F8BE604YBK7J" TargetMode="External"/><Relationship Id="rId2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21-08-25T13:37:00Z</cp:lastPrinted>
  <dcterms:modified xsi:type="dcterms:W3CDTF">2021-08-25T13:07:00Z</dcterms:modified>
  <cp:revision>276</cp:revision>
  <dc:subject/>
  <dc:title>О внесении изменений в постановление администрации </dc:title>
</cp:coreProperties>
</file>