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 СЕССИЯ 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8.2021                                                                                                      № 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замены части дотации на выравнивание</w:t>
        <w:br/>
        <w:t>бюджетной обеспеченности муниципальных районов</w:t>
        <w:br/>
        <w:t>(муниципальных округов, городских округов) из краевого бюджета</w:t>
        <w:br/>
        <w:t>дополнительным нормативом отчислений в бюджет</w:t>
        <w:br/>
        <w:t xml:space="preserve">муниципального образования Белорече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</w:t>
        <w:br/>
        <w:t>на 2022 год и на плановый период 2023 и 2024 годов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от 31 июля 1998 года № 145-ФЗ,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Белореченский район от налога на доходы физических лиц (далее – дополнительный норматив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2 год в сумме 214 113,5 тыс. рублей дополнительным нормативом размере  18,78 проц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188 258,9 тыс. рублей дополнительным нормативом размере  15,52 процен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4 год в сумме 183 531,7 тыс. рублей дополнительным нормативом размере  14,19 проц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ополнительному нормативу отчислений в бюджет муниципального образования Белореченский район  от налога на доходы физических лиц в части суммы налога 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Белореченский район (Грекову Е.А.) направить копию настоящего решения в министерство финансов Краснодарского края до 1 октября 2021 года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абзацы 3 и 4 пункта 1 решения Совета муниципального образования Белореченский район  от 27  августа  2020 года  № 207 «О согласовании замены части дотации на выравнивание бюджетной обеспеченности муниципальных районов (городских округов) из краевого бюджета дополнительным нормативом отчислений в бюджет муниципального образования Белореченский район от налога на доходы физических лиц на 2021год и на плановый период 2022 и 2023 годов»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управления делами администрации муниципального образования Белореченский район (Муштай С.Д.) обнародовать настоящее решение в установленном порядке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бюджету, налогам, сборам, земельным и имущественным отношениям, муниципальной собственности и социально-экономическому развитию Совета муниципального образования Белореченский район (Кардашин Г.Г.)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одписания.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71"/>
        <w:gridCol w:w="3884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Белореченский райо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аповалов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рченко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0:00Z</dcterms:created>
  <dc:creator>daemon</dc:creator>
  <dc:description/>
  <cp:keywords/>
  <dc:language>en-US</dc:language>
  <cp:lastModifiedBy>Бабенко</cp:lastModifiedBy>
  <cp:lastPrinted>2021-08-18T11:47:00Z</cp:lastPrinted>
  <dcterms:modified xsi:type="dcterms:W3CDTF">2021-08-18T08:49:00Z</dcterms:modified>
  <cp:revision>35</cp:revision>
  <dc:subject/>
  <dc:title>                                                                                              </dc:title>
</cp:coreProperties>
</file>