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object w:dxaOrig="307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pt" filled="f" o:ole="">
            <v:imagedata r:id="rId3" o:title=""/>
          </v:shape>
          <o:OLEObject Type="Embed" ProgID="" ShapeID="ole_rId2" DrawAspect="Content" ObjectID="_8848140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БЕЛОРЕЧ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00 СЕССИЯ  5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36"/>
        </w:rPr>
        <w:t xml:space="preserve">РЕШЕНИЕ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00.06. 2020                                                                                   №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г. Белореч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муниципального образования Белореченский район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4, 264.1, 264.5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с Законом Краснодарского края от 7 июня 2004 года № 717-КЗ “О местном самоуправлении в Краснодарском крае”, заслушав и обсудив отчет администрации муниципального образования Белореченский район об исполнении  районного бюджета муниципального образования Белореченский район за 2020 год, учитывая результаты публичных слушаний, проведенных в апреле 2021 года по вопросу: «Отчет об исполнении бюджета муниципального образования Белореченский район за 2020 год», руководствуясь статьей 25 Устава муниципального образования  Белореченский район,  Совет муниципального образования Белореченский район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муниципального образования Белореченский район за 2020 год  по  доходам в сумме 2 209 631 853,11 рублей, по расходам в сумме 2 169 100 842,34 рублей, с превышением расходов над доходами в сумме 40 531 010,77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доходам бюджета муниципального образования Белореченский район за 2020 год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муниципального образования Белореченский район за 2020 год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муниципального образования Белореченский район за 2020 год по разделам и подразделам бюджетной классификации расходов согласно приложению 3 к настоящему решению;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 расходам бюджета муниципального образования Белореченский район за 2020 год по целевым статьям (муниципальным программам муниципального образования Белореченский район и непрограммным направлениям деятельности), группам видов расходов классификации расходов бюджетов согласно приложению 4 к настоящему решению;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едомственной структуры расходов бюджета муниципального образования Белореченский район за 2020 год согласно приложению 5 к настоящему решению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86"/>
        <w:gridCol w:w="3840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Белореченский район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Белореченский район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Шаповал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Марченк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cs="Times New Roman"/>
    </w:rPr>
  </w:style>
  <w:style w:type="character" w:styleId="Style15">
    <w:name w:val="Нижний колонтитул Знак"/>
    <w:basedOn w:val="1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1"/>
    <w:qFormat/>
    <w:rPr>
      <w:rFonts w:cs="Calibri"/>
    </w:rPr>
  </w:style>
  <w:style w:type="character" w:styleId="Normaltextrun">
    <w:name w:val="normaltextru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op">
    <w:name w:val="eop"/>
    <w:basedOn w:val="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8:00Z</dcterms:created>
  <dc:creator>Роман Валерьевич Кожевников</dc:creator>
  <dc:description/>
  <cp:keywords/>
  <dc:language>en-US</dc:language>
  <cp:lastModifiedBy>Пользователь Windows</cp:lastModifiedBy>
  <cp:lastPrinted>2021-03-12T08:02:00Z</cp:lastPrinted>
  <dcterms:modified xsi:type="dcterms:W3CDTF">2021-03-12T05:02:00Z</dcterms:modified>
  <cp:revision>176</cp:revision>
  <dc:subject/>
  <dc:title>                                                                                     </dc:title>
</cp:coreProperties>
</file>