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hanging="10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10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БЕЛОРЕЧЕНСКИЙ РАЙОН 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>от _____________                                                                        № _______</w:t>
      </w:r>
    </w:p>
    <w:p>
      <w:pPr>
        <w:pStyle w:val="OEM"/>
        <w:jc w:val="center"/>
        <w:rPr>
          <w:rFonts w:ascii="Times New Roman" w:hAnsi="Times New Roman" w:cs="Times New Roman"/>
          <w:color w:val="FFFFFF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FFFF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>г. Белореченск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/>
          <w:color w:val="FFFFFF"/>
          <w:sz w:val="28"/>
          <w:szCs w:val="28"/>
          <w:lang w:val="en-US" w:eastAsia="en-US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 ноября 2015 г. № 2727 «Об утверждении Поряд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, корректировки, осуществления мониторинг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онтроля реализации стратегии социально-эконом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униципального образования Белореченский райо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а мероприятий по ее реализации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Краснодарского края от 30 апреля 2021 г. № 249 «О внесении изменений в постановление главы администрации (губернатора) Краснодарского края от 28 августа 2015 г. № 814 «О порядке разработки, корректировки, осуществления мониторинга и контроля реализации стратегии социально-экономического развития Краснодарского края и плана мероприятий по ее реализации», руководствуясь статьей 31 Устава муниципального образования Белореченский район,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Белореченский район от 10 ноября 2015 г. № 2727 «Об утв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Белореченский район и плана мероприятий по ее реализации»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3 пункта 13, в пункте 17 приложения 1 и пункте 16 приложения 2 слова «по форме, утвержденной уполномоченным органом» исключить;</w:t>
      </w:r>
    </w:p>
    <w:p>
      <w:pPr>
        <w:pStyle w:val="Normal"/>
        <w:tabs>
          <w:tab w:val="clear" w:pos="708"/>
          <w:tab w:val="left" w:pos="1560" w:leader="none"/>
        </w:tabs>
        <w:ind w:right="-2" w:firstLine="851"/>
        <w:jc w:val="both"/>
        <w:rPr/>
      </w:pPr>
      <w:r>
        <w:rPr>
          <w:sz w:val="28"/>
          <w:szCs w:val="28"/>
        </w:rPr>
        <w:t>1.2 абзац седьмой и восьмой подпункта 5 пункта 13 приложения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сле истечения срока проведения общественного обсуждения Проекта уполномоченный орган подготавливает в соответствии с требованиями федерального законодательства итоговый документ (протокол). Протокол по итогам проведения общественного обсуждения Проекта подписывается руководителем уполномоченного органа и размещается на официальном сайте не позднее чем через 20 дней после истечения срока завершения проведения общественного обсуждения, а также направляется на рассмотрение участникам (заинтересованным участникам) разработки Стратегии в части их компетен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 основании поступивших предложений и замечаний к Проекту в 10-дневный срок дорабатывает Проект, а также готовит сводную информацию с указанием обоснований о поступивших предложениях и замечаниях по итогам проведения общественного обсуждения Проекта. Решение о принятии (отклонении) поступивших предложений и замечаний по итогам проведения общественного обсуждения Проекта отражается в протоколе уполномоченного органа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 в пункте 17 приложения 1 и пункте 16 приложения 2 слова «1 марта» заменить словами «10 март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 абзац восьмой и девятый подпункта 4 пункта 13 приложения 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После истечения срока проведения общественного обсуждения Проекта уполномоченный орган подготавливает в соответствии с требованиями федерального законодательства итоговый документ (протокол). Протокол по итогам проведения общественного обсуждения Проекта подписывается руководителем уполномоченного органа и размещается на официальном сайте не позднее чем через 20 дней после истечения срока завершения проведения общественного обсуждения, а также направляется на рассмотрение участникам (заинтересованным участникам) разработки Плана мероприятий в части их компетен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 основании поступивших предложений и замечаний к Проекту в 10-дневный срок дорабатывает Проект, а также готовит сводную информацию с указанием обоснований о поступивших предложениях и замечаниях по итогам проведения общественного обсуждения Проекта. Решение о принятии (отклонении) поступивших предложений и замечаний по итогам проведения общественного обсуждения Проекта отражается в протоколе уполномоченного органа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5 абзац первый пункта 17 приложения 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7. Уполномоченный орган до 30 июня года, следующего за отчетным, на основании сведений, указанных в пункте 16 настоящего Порядка, подготавливает и представляет главе администрации муниципального образования Белореченский район ежегодный отчет о ходе исполнения Плана мероприятий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Белореченский район (Муштай С.Д.) обнародовать настоящее постановление в установленном порядке</w:t>
      </w:r>
    </w:p>
    <w:p>
      <w:pPr>
        <w:pStyle w:val="Normal"/>
        <w:tabs>
          <w:tab w:val="clear" w:pos="708"/>
          <w:tab w:val="left" w:pos="851" w:leader="none"/>
        </w:tabs>
        <w:ind w:right="-2"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>Белореченский район                                                                        С.В.Сидоренко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4:00Z</dcterms:created>
  <dc:creator>User</dc:creator>
  <dc:description/>
  <cp:keywords/>
  <dc:language>en-US</dc:language>
  <cp:lastModifiedBy>naumenko</cp:lastModifiedBy>
  <cp:lastPrinted>2021-06-11T13:50:00Z</cp:lastPrinted>
  <dcterms:modified xsi:type="dcterms:W3CDTF">2021-06-11T11:13:00Z</dcterms:modified>
  <cp:revision>8</cp:revision>
  <dc:subject/>
  <dc:title>О создании   аукционной комиссии по осуществлению</dc:title>
</cp:coreProperties>
</file>