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от                                                       29 марта 2017 года № 657 «Об утверждении перечня                                                      муниципального имущества муниципального образования                                        Белореченский район, свободного от прав третьих лиц                                               (за исключением права хозяйственного ведения, права оператив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управления, а также имущественных прав субъектов малого                                            и среднего предпринимательства), предназначенного для                                    предоставления во владение и (или) в пользование на долгосрочной            основе субъектам малого и среднего предпринимательства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»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>В целях обеспечения развития и поддержки 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Белореченский район, руководствуясь Федеральным законом от 24 июля 2007 г. № 209-ФЗ «О развитии малого и среднего предпринимательства в Российской Федерации», в соответствии с разделом 2 Положения о порядке формирования, ведения и обязательного опубликования перечня муниципального имущества муниципального образования Белорече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решением Совета муниципального образования Белореченский район от 21 февраля 2017 г. № 392 «Об имущественной поддержке субъектов малого и среднего предпринимательства при предоставлении муниципального имущества», с изменениями от 27 сентября 2018 г. № 8, руководствуясь разделом 5 Положения о порядке управления и распоряжения объектами муниципальной собственности муниципального образования Белореченский район, утвержденного решением Совета муниципального образования Белореченский район от 27 мая 2016 г. № 307, с изменениями           от 30 июня 2017 г. № 428, статьей 31 Устава муниципального образования Белореченский район</w:t>
      </w:r>
      <w:r>
        <w:rPr>
          <w:sz w:val="28"/>
          <w:szCs w:val="28"/>
        </w:rPr>
        <w:t xml:space="preserve">, п о с т а н о в л я ю: </w:t>
      </w:r>
    </w:p>
    <w:p>
      <w:pPr>
        <w:pStyle w:val="Style14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0"/>
        </w:rPr>
        <w:t>Внести изменения в постановление администрации муниципального образования Белореченский район от 29 марта 2017 г. № 657 «</w:t>
      </w:r>
      <w:r>
        <w:rPr>
          <w:bCs/>
          <w:sz w:val="28"/>
          <w:szCs w:val="28"/>
        </w:rPr>
        <w:t>Об утверждении перечня муниципального имущества муниципального образования Белорече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Перечень муниципального имущества муниципального образования Белорече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ой 3 следующего содержания:</w:t>
      </w:r>
    </w:p>
    <w:p>
      <w:pPr>
        <w:pStyle w:val="Style14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жилое помещение - здание склада для хранения неликвидных пестицидов, Литера А, площадью 628,8 кв.м., реестровый номер имущества 7968, расположенное по адресу: Краснодарский край, Белореченский район, ст-ца Рязанская, территория бригады № 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управления делами администрации муниципального образования Белореченский район (Муштай С.Д.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народовать настоящее постановление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администрации муниципального образования Белореченский район в сети Интернет в разделе «Малый бизнес – Имущественная поддержка субъектов малого и среднего предпринимательства»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Белореченский район                 Семейкина С.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469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Белореченский район                                                                     С.В. Сидоренко</w:t>
      </w:r>
    </w:p>
    <w:p>
      <w:pPr>
        <w:pStyle w:val="Normal"/>
        <w:ind w:firstLine="851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4:00Z</dcterms:created>
  <dc:creator>User</dc:creator>
  <dc:description/>
  <cp:keywords/>
  <dc:language>en-US</dc:language>
  <cp:lastModifiedBy>martynenko</cp:lastModifiedBy>
  <cp:lastPrinted>2021-05-31T09:38:00Z</cp:lastPrinted>
  <dcterms:modified xsi:type="dcterms:W3CDTF">2021-06-08T05:37:00Z</dcterms:modified>
  <cp:revision>81</cp:revision>
  <dc:subject/>
  <dc:title>«О передаче муниципальных нежилых помещений</dc:title>
</cp:coreProperties>
</file>