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привлечения остатков средств</w:t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на единый счет местного бюджета и возврата </w:t>
      </w:r>
    </w:p>
    <w:p>
      <w:pPr>
        <w:pStyle w:val="13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ивлеченных средст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 марта 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ей 31 Устава муниципального образования Белореченский район, постановление главы администрации (губернатора) Краснодарского края от 03  декабря 2020 года № 788"Об утверждении Порядка привлечения на единый счет краевого бюджета остатков средств на казначейских счетах, а также возврата привлеченных средств на казначейские счета, с которых они были ранее перечислены", руководствуясь статьей 31 Устава муниципального образования Белореченский район,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влечения остатков средств на единый счет местного бюджета и возврата привлеченных средств согласно приложению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 отделу управления  делами  администрации  муниципального образования Белореченский  район (Муштай С.Д.) обнародовать настоящее  постановление в  установленном порядк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lang w:eastAsia="ar-SA"/>
        </w:rPr>
        <w:t>Контроль за выполнением настоящего постановления возложить на  первого заместителя  главы  муниципального образования Белореченский  район С.В.  Сидоренк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ся на правоотношения, возникшие                                с 1 января 2021 года.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Н. Шапов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 № _______</w:t>
      </w:r>
    </w:p>
    <w:p>
      <w:pPr>
        <w:pStyle w:val="13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Об утверждении Порядка привлечения остатков средств на единый</w:t>
        <w:br/>
        <w:t>счет местного бюджета и возврата привлеченных средст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идоренко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нюш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>администрации муниципального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реченский район</w:t>
        <w:tab/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z w:val="28"/>
          <w:szCs w:val="28"/>
          <w:lang w:bidi="ru-RU"/>
        </w:rPr>
        <w:t>Об утверждении Порядка привлечения остатков средств на единый счет местного бюджета и возврата привлеченных средств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ект внесен: финансовым управлением администрации муниципального образования Белореченский райо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управление администрации МО Белореченский район      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8" w:firstLine="284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Итого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              «_______»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962" w:hanging="0"/>
        <w:rPr/>
      </w:pPr>
      <w:r>
        <w:rPr/>
        <w:t>Приложение</w:t>
      </w:r>
    </w:p>
    <w:p>
      <w:pPr>
        <w:pStyle w:val="ConsPlus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4962" w:hanging="0"/>
        <w:rPr/>
      </w:pPr>
      <w:r>
        <w:rPr/>
        <w:t xml:space="preserve">муниципального образования </w:t>
      </w:r>
    </w:p>
    <w:p>
      <w:pPr>
        <w:pStyle w:val="ConsPlusNormal"/>
        <w:ind w:left="4962" w:hanging="0"/>
        <w:rPr/>
      </w:pPr>
      <w:r>
        <w:rPr/>
        <w:t xml:space="preserve">Белореченский район </w:t>
      </w:r>
    </w:p>
    <w:p>
      <w:pPr>
        <w:pStyle w:val="ConsPlusNormal"/>
        <w:ind w:left="4962" w:hanging="0"/>
        <w:rPr/>
      </w:pPr>
      <w:r>
        <w:rPr/>
        <w:t>от __________№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влечения остатков средств</w:t>
      </w:r>
      <w:r>
        <w:rPr>
          <w:b/>
          <w:sz w:val="28"/>
          <w:szCs w:val="28"/>
        </w:rPr>
        <w:t xml:space="preserve"> на единый счет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и возврата привлече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лечения финансовым управлением администрации  муниципального образования Белореченский  район  (далее – Управление 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озврата с единого счета местного бюджета указанных в абзацах втором – </w:t>
      </w:r>
      <w:hyperlink r:id="rId2">
        <w:r>
          <w:rPr>
            <w:rStyle w:val="InternetLink"/>
            <w:sz w:val="28"/>
            <w:szCs w:val="28"/>
          </w:rPr>
          <w:t>четвертом подпункта «а»</w:t>
        </w:r>
      </w:hyperlink>
      <w:r>
        <w:rPr>
          <w:sz w:val="28"/>
          <w:szCs w:val="28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</w:rPr>
        <w:t xml:space="preserve">далее – казначейские счета) </w:t>
      </w:r>
      <w:r>
        <w:rPr>
          <w:sz w:val="28"/>
          <w:szCs w:val="28"/>
        </w:rPr>
        <w:t>открываются Управлению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е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Условия и порядок привлечения оста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единый счет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правление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бъем привлекаемых средств с казначейских счетов на единый счет местного бюджета определяется Управлением, исходя из остатка средств                           на казначейских счетах, сложившегося после исполнения распоряжений                           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</w:rPr>
        <w:t xml:space="preserve">, на основании направленных в </w:t>
      </w:r>
      <w:r>
        <w:rPr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 xml:space="preserve">распоряжений о совершении казначейских платежей с казначейских счетов получателями средств местного бюджета, муниципальными бюджетными                     и автономными учреждениями, юридическими лицами, не являющимися </w:t>
      </w:r>
      <w:r>
        <w:rPr>
          <w:sz w:val="28"/>
          <w:szCs w:val="28"/>
        </w:rPr>
        <w:t xml:space="preserve">участниками бюджетного процесса, муниципальными бюджетными                            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highlight w:val="yellow"/>
        </w:rPr>
        <w:t xml:space="preserve">Платежный документ на осуществление привлечения остатков средств, указанных в </w:t>
      </w:r>
      <w:hyperlink r:id="rId3">
        <w:r>
          <w:rPr>
            <w:rStyle w:val="InternetLink"/>
            <w:color w:val="0000FF"/>
            <w:sz w:val="28"/>
            <w:szCs w:val="28"/>
            <w:highlight w:val="yellow"/>
          </w:rPr>
          <w:t>абзацах втором</w:t>
        </w:r>
      </w:hyperlink>
      <w:r>
        <w:rPr>
          <w:sz w:val="28"/>
          <w:szCs w:val="28"/>
          <w:highlight w:val="yellow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  <w:highlight w:val="yellow"/>
          </w:rPr>
          <w:t>четвертом подпункта а пункта 1</w:t>
        </w:r>
      </w:hyperlink>
      <w:r>
        <w:rPr>
          <w:sz w:val="28"/>
          <w:szCs w:val="28"/>
          <w:highlight w:val="yellow"/>
        </w:rPr>
        <w:t xml:space="preserve"> настоящего Порядка, на единый счет местного бюджета представляется Управлением в Управление Федерального казначейства по Краснодарскому краю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Условия и порядок возврата средст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ных на единый счет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равление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                         к исполнению распоряжений получателей указанных средств, а также                       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Для проведения операций со средствами косвенных участников системы казначейских платежей Управление осуществляет возврат средств с единого счета местного бюджета на соответствующий казначейский счет                                     с соблюд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Объем возвращаемых средств с единого счета местного бюджета                    на казначейские счета определяется Управлением исходя из суммы подлежащих оплате распоряжений о совершении казначейских платежей с казначейских счетов, направленных в Управление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ореченский  район </w:t>
        <w:tab/>
        <w:tab/>
        <w:tab/>
        <w:tab/>
        <w:tab/>
        <w:tab/>
        <w:tab/>
        <w:tab/>
        <w:tab/>
        <w:tab/>
        <w:tab/>
        <w:tab/>
        <w:t xml:space="preserve">        Е.А.Греков</w:t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2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1">
    <w:name w:val="Стиль2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=9F3F4FEABCBA1020E4A1EAD89BBFA3675128DB2177A3942F7BF2859168A033032CA4DBE51D721C281391CDE4A894ECBE519A09BEBCD94DB837D5911AjDfBG" TargetMode="External"/><Relationship Id="rId4" Type="http://schemas.openxmlformats.org/officeDocument/2006/relationships/hyperlink" Target="consultantplus://offline/ref=9F3F4FEABCBA1020E4A1EAD89BBFA3675128DB2177A3942F7BF2859168A033032CA4DBE51D721C281391CDE4AA94ECBE519A09BEBCD94DB837D5911AjDfBG" TargetMode="External"/><Relationship Id="rId5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6:00Z</dcterms:created>
  <dc:creator>Кравцов Александр</dc:creator>
  <dc:description/>
  <cp:keywords/>
  <dc:language>en-US</dc:language>
  <cp:lastModifiedBy>Михневич Наталия Владимировна</cp:lastModifiedBy>
  <cp:lastPrinted>2021-04-28T09:48:00Z</cp:lastPrinted>
  <dcterms:modified xsi:type="dcterms:W3CDTF">2021-04-30T10:26:00Z</dcterms:modified>
  <cp:revision>2</cp:revision>
  <dc:subject/>
  <dc:title>ДЕПАРТАМЕНТ ПО ФИНАНСАМ, БЮДЖЕТУ И КОНТРОЛЮ КРАСНОДАРСКОГО КРАЯ</dc:title>
</cp:coreProperties>
</file>