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АДМИНИСТРАЦИЯ МУНИЦПАЛЬНОГО ОБРАЗОВАНИЯ 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БЕЛОРЕЧЕНСКИЙ РАЙОН 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от ______________                                                                № _____</w:t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г. Белореченск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ТРАЦИЯ МУНИ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ложения об организации оповещения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информирования населения муниципального образования 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ий район при угрозе возникновения или возникновении чрезвычайных ситуаций природного и техногенного характера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б опасностях, возникающих при ведении военных действий 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вследствие этих действий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овещения и информирования населения муниципального образования Белореченский район,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руководствуясь статьей 31 Устава муниципального образования Белореченский район, п о с т а н о в л я 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повещения и информирования населения муниципального образования Белореченский район при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 (приложение 1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речевых сообщений по оповещению и информированию населения муниципального образования Белореченский район об угрозе возникновения или о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 (приложение 2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делам ГО и ЧС Белореченский район» (Рытченко Н.Р.) обеспечить контроль за техническим состоянием и сохранностью систем оповещения на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образования Белореченский район (Греков Е.А.) ежегодно предусматривать в местном бюджете средства на осуществление расходов по эксплуатации, техническому обслуживанию и развитию систем оповещения, находящихся на территории муниципального образования Белореченский райо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муниципального образования Белореченский район от 14 апреля 2016 г. № 839 «Об организации оповещения и информирования населения муниципального образования Белореченский район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».</w:t>
      </w:r>
    </w:p>
    <w:p>
      <w:pPr>
        <w:pStyle w:val="11"/>
        <w:shd w:fill="auto" w:val="clear"/>
        <w:tabs>
          <w:tab w:val="clear" w:pos="708"/>
          <w:tab w:val="left" w:pos="104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щему отделу управления делами администрации муниципального образования Белореченский район (Муштай С.Д.) обеспечить размещение (опубликование) настоящего постановления на официальном сайте администрации Белореченского района в информационно-телекоммуникационной сети "Интернет".</w:t>
      </w:r>
    </w:p>
    <w:p>
      <w:pPr>
        <w:pStyle w:val="11"/>
        <w:shd w:fill="auto" w:val="clear"/>
        <w:tabs>
          <w:tab w:val="clear" w:pos="708"/>
          <w:tab w:val="left" w:pos="106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Белореченский район Конюшенко И.В.</w:t>
      </w:r>
    </w:p>
    <w:p>
      <w:pPr>
        <w:pStyle w:val="11"/>
        <w:shd w:fill="auto" w:val="clear"/>
        <w:tabs>
          <w:tab w:val="clear" w:pos="708"/>
          <w:tab w:val="left" w:pos="106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</w:t>
        <w:tab/>
        <w:tab/>
        <w:tab/>
        <w:t xml:space="preserve">       </w:t>
        <w:tab/>
        <w:tab/>
        <w:tab/>
        <w:t xml:space="preserve">                 А.Н.Шаповалов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320"/>
        <w:ind w:lef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4820" w:firstLine="390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>Приложение 1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к постановлению администрации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муниципального образования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Белореченский район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от _____________ №_____</w:t>
      </w:r>
    </w:p>
    <w:p>
      <w:pPr>
        <w:pStyle w:val="11"/>
        <w:shd w:fill="auto" w:val="clear"/>
        <w:spacing w:lineRule="auto" w:line="240"/>
        <w:ind w:left="5480" w:firstLine="1000"/>
        <w:rPr>
          <w:rStyle w:val="3"/>
          <w:bCs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left="5480" w:firstLine="1000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повещения и информирования населения</w:t>
        <w:br/>
        <w:t>муниципального образования Белореченский район при угрозе</w:t>
        <w:br/>
        <w:t>возникновения или возникновении чрезвычайных ситуаций природного</w:t>
        <w:br/>
        <w:t>и техногенного характера и об опасностях, возникающих при ведении</w:t>
        <w:br/>
        <w:t>военных действий или вследствие этих действий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49" w:leader="none"/>
        </w:tabs>
        <w:spacing w:lineRule="auto" w:line="240" w:before="0" w:after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рганизации оповещения и информирования населения муниципального образования Белореченский район при угрозе возникновения или о возникновении чрезвычайных ситуаций (далее - ЧС) природного и техногенного характера и об опасностях, возникающих при ведении военных действий или вследствие этих действий (далее - Положение)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ым приказом МЧС России, Мининформсвязи России и Минкультуры России от 31 июля 2020 года «Положения о системах оповещения населения» и определяет задачи и структуру системы оповещения и информирования населения, порядок создания, совершенствования и поддержания в готовности к применению её элементов, порядок использования системы оповещения и информирования населения на территор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449" w:leader="none"/>
        </w:tabs>
        <w:spacing w:lineRule="auto" w:line="256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повещение и информирование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 в мирное и военное время, является одной из основных задач гражданской обороны (далее - ГО), обеспечивающей своевременное доведение информации и сигналов оповещения до органов управления, сил ГО, Белореченского районного звена территориальной подсистемы единой государственной системы предупреждения и ликвидации чрезвычайных ситуаций (далее - ТП РСЧС) и населения муниципального образования Белореченский район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.</w:t>
      </w:r>
    </w:p>
    <w:p>
      <w:pPr>
        <w:pStyle w:val="11"/>
        <w:shd w:fill="auto" w:val="clear"/>
        <w:tabs>
          <w:tab w:val="clear" w:pos="708"/>
          <w:tab w:val="left" w:pos="1247" w:leader="none"/>
        </w:tabs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Определения, применяемые в настоящем Положении: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С - это доведение до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С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ёмах и способах защиты, а также проведение пропаганды знаний в области ГО, защиты населения и территорий от ЧС, в том числе обеспечения безопасности людей на водных объектах и обеспечения пожарной безопасности;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и информирования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ТП РСЧС и населения;</w:t>
      </w:r>
    </w:p>
    <w:p>
      <w:pPr>
        <w:pStyle w:val="11"/>
        <w:shd w:fill="auto" w:val="clear"/>
        <w:spacing w:lineRule="auto" w:line="256" w:before="0" w:after="32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- специальные сигналы, предназначенные для оповещения об опасности.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структура системы оповещения и информирования,</w:t>
        <w:br/>
        <w:t>порядок создания, совершенствования и поддержания в готовности к</w:t>
        <w:br/>
        <w:t>применению её элементов</w:t>
      </w:r>
    </w:p>
    <w:p>
      <w:pPr>
        <w:pStyle w:val="11"/>
        <w:shd w:fill="auto" w:val="clear"/>
        <w:tabs>
          <w:tab w:val="clear" w:pos="708"/>
          <w:tab w:val="left" w:pos="144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ной задачей системы оповещения и информирования является обеспечение своевременного доведения до населения и органов местного самоуправления муниципального образования Белореченский район, организаций независимо от организационно-правовой формы, на территории которых установлены средства оповещения, сигналов и распоряжений о проведении мероприятий ГО, информации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 в пределах территор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истема оповещения и информирования включает в себя: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мент региональной автоматизированной системы централизованного оповещения населения Краснодарского края (далее - РАСЦО), расположенный на территории муниципального образования Белореченский район;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систему оповещения и информирования населения муниципального образования Белореченский район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системы оповещения и информирования входят: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оповещения руководящего состава «Рупор-3»;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экстренного оповещения и информирования населения (далее - СЭ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вижные средства оповещения, созданные на базе группировки автомобилей, оборудованные громкоговорящей связью и выделяемые от отдела МВД России по Белореченскому району, ФГКУ «9 ПСО ФПС ГПС ГУ МЧС </w:t>
      </w:r>
      <w:r>
        <w:rPr>
          <w:rFonts w:cs="Times New Roman" w:ascii="Times New Roman" w:hAnsi="Times New Roman"/>
          <w:vanish/>
          <w:sz w:val="28"/>
          <w:szCs w:val="28"/>
        </w:rPr>
        <w:t>ФПРРР</w:t>
      </w:r>
      <w:r>
        <w:rPr>
          <w:rFonts w:cs="Times New Roman" w:ascii="Times New Roman" w:hAnsi="Times New Roman"/>
          <w:sz w:val="28"/>
          <w:szCs w:val="28"/>
        </w:rPr>
        <w:t xml:space="preserve"> РФ по КК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МКУ «Управление по делам ГО и ЧС Белореченского района», Управления ГО и ЧС, пожарной безопасности и АСС Белореченского городского поселения, Белореченского филиала АСО ГКУ Краснодарского края «Краснодарская краевая аварийно-спасательная служба» «Кубань-СПАС».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егмент РАСЦО предназначен для доведения информации, сигналов оповещения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, до главы муниципального образования Белореченский район, дежурной смены единой дежурно-диспетчерской службы МКУ «Управление по делам ГО и ЧС Белореченского района» (далее - ЕДДС), органов управления и сил ГО Белореченского районного звена ТП РСЧС, предназначенных и выделяемых (привлекаемых) для предупреждения и ликвидации ЧС, экстренных дежурно</w:t>
        <w:softHyphen/>
        <w:t>-диспетчерских служб обеспечения жизнедеятельности населения, проживающего на территории муниципального образования Белореченский район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 Белореченского района» совместно с ГКУ КК «Управление ПБ, ЧС и ГО» участвует в поддержании в готовности к применению, эксплуатации и техническом обслуживании оборудования сегмента РАСЦО, размещенного на территории муниципального образования Белореченский район и организовывает обеспечение сохранности оборудования элемента РАСЦО совместно с руководителями организаций независимо от форм собственности, на объектах которых данные оконечные устройства установлены.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Автоматизированная система оповещения «Рупор-3» предназначена для оповещения руководящего состава, работников администрации муниципального образования Белореченский район и городского и сельских поселений муниципального образования Белореченский район, членов комиссии администрации Белореченского района по предупреждению, ликвидации ЧС и обеспечению пожарной безопасности в соответствии с утверждёнными списками на оповещение.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ЭОН предназначена для доведения сигналов оповещения и экстренной информации об угрозе возникновения или о возникновении ЧС до глав администраций городского и сельских поселений муниципального образования Белореченский район, объектов экономики и населения, находящихся и проживающих в зонах вероятного катастрофического затопления на территории муниципального образования Белореченский район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 Белореченского района» обеспечивает техническое обслуживание и поддержание в постоянной готовности к применению СЭОН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оборудования СЭОН, установленного на объектах организаций независимо от форм собственности, возлагается на руководителей указанных организаций путём заключения договоров о передаче организациям под ответственное хранение данного оборудования.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, до населения, не охваченного техническими средствами оповещения и информирования или в случае выхода технических средств оповещения и информирования из строя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средства оповещения могут быть использованы в комплексе с другими элементами системы оповещения и информирования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повещения и информирования населения с использованием подвижных и переносных средств оповещения осуществляется администрацией муниципального образования Белореченский район, администрациями городского и сельских поселений муниципального образования Белореченский район, отделом МВД России по Белореченскому району,ФГКУ «9 ПСО ФПС ГПС ГУ МЧС </w:t>
      </w:r>
      <w:r>
        <w:rPr>
          <w:vanish/>
          <w:sz w:val="28"/>
          <w:szCs w:val="28"/>
        </w:rPr>
        <w:t>ФПРРР</w:t>
      </w:r>
      <w:r>
        <w:rPr>
          <w:sz w:val="28"/>
          <w:szCs w:val="28"/>
        </w:rPr>
        <w:t xml:space="preserve"> РФ по КК», МКУ «Управление по делам ГО и ЧС Белореченского района», Управления ГО и ЧС, пожарной безопасности и АСС Белореченского городского поселения, Белореченского филиала АСО ГКУ Краснодарского края «Краснодарская краевая аварийно-спасательная служба» «Кубань-СПАС».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Администрации городского и сельских поселений муниципального образования Белореченский район в границах своих территорий принимают участие в обеспечении сохранности оконечных устройств сегмента РАСЦО и оконечных устройств СЭОН.</w:t>
      </w:r>
    </w:p>
    <w:p>
      <w:pPr>
        <w:pStyle w:val="11"/>
        <w:shd w:fill="auto" w:val="clear"/>
        <w:tabs>
          <w:tab w:val="clear" w:pos="708"/>
          <w:tab w:val="left" w:pos="1444" w:leader="none"/>
        </w:tabs>
        <w:spacing w:lineRule="auto" w:line="256" w:before="0" w:after="3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нформирование населения о прогнозируемых и возникших ЧС природного и техногенного характера, об опасностях при ведении военных действий или вследствие этих действий, мерах по обеспечению безопасности населения и территорий, приёмах и способах защиты, а также проведение пропаганды в области ГО, защиты населения и территорий от ЧС, обеспечения пожарной безопасности и безопасности людей на водных объектах осуществляется администрацией муниципального образования Белореченский район доведением в средствах массовой информации и по иным каналам связи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оповещения и информирования населения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 Распоряжения об использовании систем оповещения и информирования отдаются посредством: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егмента РАСЦО - главой администрации (губернатором) Краснодарского края или главой муниципального образования Белореченский район (с немедленным информированием оперативного дежурного Федерального казенного учреждения «Центра управления в кризисных ситуациях Главного управления МЧС России по Краснодарскому краю»);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истемы оповещения и информирования - главой муниципального образования Белореченский район или лицом его замещающи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44" w:leader="none"/>
        </w:tabs>
        <w:spacing w:lineRule="auto" w:line="256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ли нецелевое применение систем оповещения и информирования не допускае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44" w:leader="none"/>
        </w:tabs>
        <w:spacing w:lineRule="auto" w:line="256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аботников администрации муниципального образования Белореченский район и руководителей предприятий осуществляется по распоряжению главы муниципального образования Белореченский район или лица, его замещающего, оперативным дежурным дежурной смены ЕДДС с использованием системы автоматизированного оповещения «Рупор-3» на личные сотовые, квартирные и рабочие телефоны. В случае невозможности автоматизированного оповещения, оповещение производится с использованием посыльных или других доступных способов.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аботников администраций городского и сельских поселений муниципального образования Белореченский район производится по распоряжению глав администраций соответствующих посел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44" w:leader="none"/>
        </w:tabs>
        <w:spacing w:lineRule="auto" w:line="256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с использованием сегмента РАСЦО производится дежурной сменой ЕДДС при помощи электросирен (передача сигнала тревоги (звук сирены) и с последующим перехватом радио - и телеканалов для передачи речевого сообщения оповещения населения, и посредством блоков передачи речевой информации) (тексты речевых сообщений прилагаются).</w:t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пяти минут передаётся населению из студий телерадиовещания с перерывом программ вещания. Допускается трёхкратное повторение передачи речевой информации.</w:t>
      </w:r>
      <w:r>
        <w:br w:type="page"/>
      </w:r>
    </w:p>
    <w:p>
      <w:pPr>
        <w:pStyle w:val="11"/>
        <w:shd w:fill="auto" w:val="clear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ча информации или сигналов оповещения может осуществляться в неавтоматизированном режиме.</w:t>
      </w:r>
    </w:p>
    <w:p>
      <w:pPr>
        <w:pStyle w:val="11"/>
        <w:shd w:fill="auto" w:val="clear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информации и сигналов оповещения осуществляется по сетям связи общего пользования, ведомственным сетям связи, посредством мобильных средств оповещения и посыльными без применения специальной аппаратуры оповещ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с использованием СЭОН производится дежурной сменой ЕДДС, а также зонально по сельским поселениям муниципального образования Белореченский район с рабочего места дежурной смены ЕДД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организаций, где установлены оконечные устройства системы оповещения и информирования населения (электросирены и блоки передачи речевой информации), при срабатывании оконечных устройств обязаны немедленно сообщить о срабатывании оконечных устройств по телефону в ЕДДС.</w:t>
      </w:r>
    </w:p>
    <w:p>
      <w:pPr>
        <w:pStyle w:val="11"/>
        <w:shd w:fill="auto" w:val="clear"/>
        <w:spacing w:lineRule="auto" w:line="256" w:before="0" w:after="6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ЕДДС в течение одного часа с начала оповещения собирает результаты оповещения от ответственных лиц организаций, где установлены оконечные устройства системы оповещения и информирования населения, обобщает и представляет результаты оповещения главе муниципального образования Белореченский район.</w:t>
      </w:r>
    </w:p>
    <w:p>
      <w:pPr>
        <w:pStyle w:val="11"/>
        <w:shd w:fill="auto" w:val="clear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11"/>
        <w:shd w:fill="auto" w:val="clear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20" w:right="902" w:gutter="0" w:header="0" w:top="1171" w:footer="3" w:bottom="10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И.В. Конюшенко</w:t>
      </w:r>
    </w:p>
    <w:p>
      <w:pPr>
        <w:pStyle w:val="31"/>
        <w:shd w:fill="auto" w:val="clear"/>
        <w:spacing w:before="0" w:after="0"/>
        <w:ind w:left="4820" w:firstLine="390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>Приложение 2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к постановлению администрации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муниципального образования</w:t>
      </w:r>
    </w:p>
    <w:p>
      <w:pPr>
        <w:pStyle w:val="31"/>
        <w:shd w:fill="auto" w:val="clear"/>
        <w:spacing w:before="0" w:after="0"/>
        <w:ind w:left="4820" w:firstLine="390"/>
        <w:rPr/>
      </w:pPr>
      <w:r>
        <w:rPr>
          <w:rStyle w:val="3"/>
          <w:b/>
          <w:bCs w:val="false"/>
          <w:sz w:val="28"/>
          <w:szCs w:val="28"/>
        </w:rPr>
        <w:t>Белореченский район</w:t>
      </w:r>
    </w:p>
    <w:p>
      <w:pPr>
        <w:pStyle w:val="31"/>
        <w:shd w:fill="auto" w:val="clear"/>
        <w:spacing w:before="0" w:after="0"/>
        <w:ind w:left="4820" w:firstLine="390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>от _____________ №_____</w:t>
      </w:r>
    </w:p>
    <w:p>
      <w:pPr>
        <w:pStyle w:val="31"/>
        <w:shd w:fill="auto" w:val="clear"/>
        <w:spacing w:before="0" w:after="0"/>
        <w:ind w:left="4820" w:firstLine="390"/>
        <w:rPr>
          <w:rStyle w:val="3"/>
          <w:bCs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Ы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х сообщений по оповещению и информированию населения</w:t>
        <w:br/>
        <w:t>муниципального образования Белореченский район об угрозе</w:t>
        <w:br/>
        <w:t xml:space="preserve">возникновения или о возникновении чрезвычайных ситуаций природного и техногенного характера и об опасностях, возникающих 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используются для доведения  населению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при ведении военных действий или вследствие этих действий, а также о правилах поведения населения и необходимости проведения мероприятий по защите и в учебных целях, при этом перед сообщением сигнала доводится слово «Учебный» («Учебная воздушная тревога», «Отбой учебной воздушной тревоги» и т.д.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при угрозе воздушного нападения противника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 «Воздушная тревога», «Воздушная тревога»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656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на территории муниципального образования Белореченский</w:t>
      </w:r>
    </w:p>
    <w:p>
      <w:pPr>
        <w:pStyle w:val="11"/>
        <w:shd w:fill="auto" w:val="clear"/>
        <w:spacing w:lineRule="auto" w:line="26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существует угроза непосредственного нападения воздушного противника.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- одеться самому, одеть детей;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- выключить газ, электроприборы, затушить печи, котлы;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- закрыть плотно двери и окна.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- личные документы и другие необходимые вещи.</w:t>
      </w:r>
    </w:p>
    <w:p>
      <w:pPr>
        <w:pStyle w:val="11"/>
        <w:shd w:fill="auto" w:val="clear"/>
        <w:spacing w:lineRule="auto" w:line="264"/>
        <w:ind w:firstLine="700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9" w:right="867" w:gutter="0" w:header="738" w:top="1166" w:footer="572" w:bottom="1000"/>
          <w:pgNumType w:start="9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64" w:before="0" w:after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</w:t>
      </w:r>
    </w:p>
    <w:p>
      <w:pPr>
        <w:pStyle w:val="11"/>
        <w:shd w:fill="auto" w:val="clear"/>
        <w:spacing w:lineRule="auto" w:line="26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тбой воздушной тревоги».</w:t>
      </w:r>
    </w:p>
    <w:p>
      <w:pPr>
        <w:pStyle w:val="11"/>
        <w:shd w:fill="auto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, когда угроза воздушного нападения противника миновала.</w:t>
      </w:r>
    </w:p>
    <w:p>
      <w:pPr>
        <w:pStyle w:val="11"/>
        <w:shd w:fill="auto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 «Отбой воздушной тревоги», «Отбой воздушной тревоги».</w:t>
      </w:r>
    </w:p>
    <w:p>
      <w:pPr>
        <w:pStyle w:val="11"/>
        <w:shd w:fill="auto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667" w:leader="underscore"/>
        </w:tabs>
        <w:spacing w:lineRule="auto" w:line="26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на территории муниципального образования Белореченский</w:t>
      </w:r>
    </w:p>
    <w:p>
      <w:pPr>
        <w:pStyle w:val="1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угроза воздушного нападения противника миновала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инуть укрытие с разрешения обслуживающего персонала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бычной деятельностью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при угрозе радиоактивного заражения или обнаружении радиоактивного заражения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 «Радиационная опасность», «Радиационная опасность»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667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на территории муниципального образования Белореченский</w:t>
      </w:r>
    </w:p>
    <w:p>
      <w:pPr>
        <w:pStyle w:val="1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зарегистрирован повышенный уровень радиаци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при радиоактивном заражении местности: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ебывание на открытой местности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йодную профилактику (порядок проведения йодной профилактики прослушайте в конце этого сообщения)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ерметизацию жилых, производственных и хозяйственных помещений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асы питьевой воды из закрытых источников водоснабжения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ь на замки, имеющиеся в вашем пользовании колодцы, бассейны и другие накопители воды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дальнейшей информации необходимо каждый чётный час (в 10.00, 12.00, 14.00 и т.д.) слушать сообщения радио и телевидения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слушайте порядок проведения йодной профилактик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ём; детям старше 2-х лет' и взрослым - 0,125 г 1 раз в день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на полстакана молока или воды 1 раз в день после еды, или 11 капель на полстакана молока или воды 2 раза в день; детям старше 14 лет и взрослым - 44 капли на полстакана молока или воды 1 раз в день, 22 капли на полстакана молока или воды 2 раза в день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инимать и раствор люголя: детям до 5 лет не назначается; детям от 5 до 14 лет - 10 - 11 капель на полстакана молока или воды 1 раз в день или 5- 6 капель на полстакана молока или воды 2 раза в день; детям старше 14 лет и взрослым - 22 капли на полстакана молока или воды 1 раз в день или 10 капель на пол стакана молока или воды 2 раза в день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17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 «Химическая тревога», «Химическая тревога»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663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на территории муниципального образования Белореченский район, на территории </w:t>
      </w:r>
      <w:r>
        <w:rPr>
          <w:sz w:val="28"/>
          <w:szCs w:val="28"/>
          <w:u w:val="single"/>
        </w:rPr>
        <w:t xml:space="preserve">    (указать место происшествия)      </w:t>
      </w:r>
      <w:r>
        <w:rPr>
          <w:sz w:val="28"/>
          <w:szCs w:val="28"/>
        </w:rPr>
        <w:t xml:space="preserve"> отмечены случаи отравления (заболевания) людей и животных  </w:t>
      </w:r>
      <w:r>
        <w:rPr>
          <w:sz w:val="28"/>
          <w:szCs w:val="28"/>
          <w:u w:val="single"/>
        </w:rPr>
        <w:t>(наименования заболевания)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Белореченский район принимаются меры для локализации заболеваний и предотвращения возникновения эпидеми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слушайте порядок поведения населения на территории муниципального образования Белореченский район: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ебывание на открытой местности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ерметизацию жилых, производственных и хозяйственных помещений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ду для питьевых и хозяйственных целей только из разрешённых источников водоснабжения, предварительно её прокипятив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итания использовать только консервированные и хранящиеся в герметичных (закрытых) упаковках продукты;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проводить ежедневную влажную уборку с применением имеющихся дезинфицирующих средств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, принять противобактериальное средство №1 из аптечки индивидуальной АИ-2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екст обращения к населению при возникновении эпидемии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</w:t>
      </w:r>
    </w:p>
    <w:p>
      <w:pPr>
        <w:pStyle w:val="11"/>
        <w:shd w:fill="auto" w:val="clear"/>
        <w:tabs>
          <w:tab w:val="clear" w:pos="708"/>
          <w:tab w:val="left" w:pos="1663" w:leader="underscore"/>
        </w:tabs>
        <w:spacing w:lineRule="auto" w:line="26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на территории муниципального образования Белореченский</w:t>
      </w:r>
    </w:p>
    <w:p>
      <w:pPr>
        <w:pStyle w:val="11"/>
        <w:shd w:fill="auto" w:val="clear"/>
        <w:tabs>
          <w:tab w:val="clear" w:pos="708"/>
          <w:tab w:val="left" w:pos="1663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, на территории </w:t>
      </w:r>
      <w:r>
        <w:rPr>
          <w:sz w:val="28"/>
          <w:szCs w:val="28"/>
          <w:u w:val="single"/>
        </w:rPr>
        <w:t xml:space="preserve">    (указать место происшествия)      </w:t>
      </w:r>
      <w:r>
        <w:rPr>
          <w:sz w:val="28"/>
          <w:szCs w:val="28"/>
        </w:rPr>
        <w:t xml:space="preserve"> отмечены случаи отравления (заболевания) людей и животных  </w:t>
      </w:r>
      <w:r>
        <w:rPr>
          <w:sz w:val="28"/>
          <w:szCs w:val="28"/>
          <w:u w:val="single"/>
        </w:rPr>
        <w:t>(наименования заболевания).</w:t>
      </w:r>
    </w:p>
    <w:p>
      <w:pPr>
        <w:pStyle w:val="11"/>
        <w:shd w:fill="auto" w:val="clear"/>
        <w:tabs>
          <w:tab w:val="clear" w:pos="708"/>
          <w:tab w:val="left" w:pos="9310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муниципального образования Белореченский район принимаются меры для локализации заболевания и предотвращения возникновения эпидемии.</w:t>
      </w:r>
    </w:p>
    <w:p>
      <w:pPr>
        <w:pStyle w:val="11"/>
        <w:shd w:fill="auto" w:val="clear"/>
        <w:spacing w:lineRule="auto" w:line="264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населения на территории муниципального образования Белореченский район: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приобретать только в местах, установленных администрацией муниципального образования Белореченский район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нахождение в местах с массовым пребыванием людей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екст обращения к населению при возникновении аварии на атомной электростанции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</w:t>
      </w:r>
    </w:p>
    <w:p>
      <w:pPr>
        <w:pStyle w:val="23"/>
        <w:shd w:fill="auto" w:val="clear"/>
        <w:tabs>
          <w:tab w:val="clear" w:pos="708"/>
          <w:tab w:val="left" w:pos="6003" w:leader="none"/>
        </w:tabs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произошла авария на  </w:t>
      </w:r>
      <w:r>
        <w:rPr>
          <w:sz w:val="28"/>
          <w:szCs w:val="28"/>
          <w:u w:val="single"/>
        </w:rPr>
        <w:t>(указать на какой)</w:t>
      </w:r>
      <w:r>
        <w:rPr>
          <w:sz w:val="28"/>
          <w:szCs w:val="28"/>
        </w:rPr>
        <w:t xml:space="preserve"> АЭС.</w:t>
      </w:r>
    </w:p>
    <w:p>
      <w:pPr>
        <w:pStyle w:val="23"/>
        <w:shd w:fill="auto" w:val="clear"/>
        <w:tabs>
          <w:tab w:val="clear" w:pos="708"/>
          <w:tab w:val="left" w:pos="600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лияния последствий аварии населению необходимо соблюдать меры радиационной безопасности и санитарной гигиены: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лавную опасность для людей, находящихся на местности, загрязнённой радиационными веществами, представляет внутреннее облучение, то есть попадание радиоактивных веществ внутрь организма с вдыхаемым воздухом, при приё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ля защиты органов дыхания используйте респиратор типа «Лепесток 2», респираторы Р-2, ватно-марлевые повязки, противопыльные тканевые маски, а также гражданские противогазы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зготовления ватно-марлевой повязки: 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ерётся кусок марли длиной 100 см и шириной 50 см; в средней части куска на площади 30 х 20 см кладётся ровный слой ваты толщиной примерно 2 см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от ваты края марли по всей длине куска с обеих сторон завёртываются, закрывая вату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 обеих сторон марля посередине разрезается на 30-35 см; если имеется марля, но нет ваты, то можно изготовить марлевую повязку, для этого вместо ваты на середину куска марли укладывается пять-шесть слоёв марли.</w:t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!!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шиты органов дыхания необходимо обязательно использовать: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падении радиоактивных веществ на местности; 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 всех видах пылеобразования (сильный ветер, прохождение транспорта, особенно по грунтовым дорогам и т.д.)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щита кожных покровов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падание в больших количествах радиоактивных веществ на открытые участки кожи может вызвать ее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а, источников воды и продуктов питания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окна в домах закройте плё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ёнкой. Перед входной дверью поставьте ёмкость и расстелите коврик. Ё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радиационной безопасности и личной гигиены!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ли ослабления воздействия на организм радиоактивных веществ: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 нахождении на открытой территории не раздевайтесь, не садитесь на землю, не курите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оливайте (увлажняйте) территорию возле дома для уменьшения пылеобразования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д входом в помещение обувь вымойте водой или оботрите мокрой тряпкой, верхнюю одежду вытряхните и почистите влажной щёткой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йте правила личной гигиены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ду употребляйте только из проверенных источников, а продукты питания - приобретённые через торговую сеть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продукты из индивидуальных хозяйств, особенно молоко, употребляйте в пищу только по рекомендации организаций здравоохранения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рекомендаций поможет избежать заболевания лучевой болезнью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реченский район организован круглосуточный контроль за радиационной обстановкой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auto" w:line="264"/>
        <w:ind w:left="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при выбросе опасного химического вещества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муниципального образования Белореченский район.</w:t>
      </w:r>
    </w:p>
    <w:p>
      <w:pPr>
        <w:pStyle w:val="23"/>
        <w:shd w:fill="auto" w:val="clear"/>
        <w:tabs>
          <w:tab w:val="clear" w:pos="708"/>
          <w:tab w:val="left" w:pos="5468" w:leader="none"/>
        </w:tabs>
        <w:ind w:firstLine="64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 произошла авария на </w:t>
      </w:r>
      <w:r>
        <w:rPr>
          <w:sz w:val="28"/>
          <w:szCs w:val="28"/>
          <w:u w:val="single"/>
        </w:rPr>
        <w:t xml:space="preserve">(наименование объекта, адрес) </w:t>
      </w:r>
    </w:p>
    <w:p>
      <w:pPr>
        <w:pStyle w:val="23"/>
        <w:shd w:fill="auto" w:val="clear"/>
        <w:ind w:hanging="0"/>
        <w:jc w:val="both"/>
        <w:rPr/>
      </w:pPr>
      <w:r>
        <w:rPr>
          <w:sz w:val="28"/>
          <w:szCs w:val="28"/>
        </w:rPr>
        <w:t xml:space="preserve">с выбросом </w:t>
      </w:r>
      <w:r>
        <w:rPr>
          <w:sz w:val="28"/>
          <w:szCs w:val="28"/>
          <w:u w:val="single"/>
        </w:rPr>
        <w:t>(тип опасного химического вещества).</w:t>
      </w:r>
    </w:p>
    <w:p>
      <w:pPr>
        <w:pStyle w:val="23"/>
        <w:pBdr>
          <w:top w:val="single" w:sz="4" w:space="0" w:color="000000"/>
        </w:pBdr>
        <w:shd w:fill="auto" w:val="clear"/>
        <w:ind w:firstLine="820"/>
        <w:rPr/>
      </w:pPr>
      <w:r>
        <w:rPr>
          <w:sz w:val="28"/>
          <w:szCs w:val="28"/>
        </w:rPr>
        <w:t xml:space="preserve">Облако зараженного воздуха распространяется в направлении. В зону химического заражения попадают </w:t>
      </w:r>
      <w:r>
        <w:rPr>
          <w:sz w:val="28"/>
          <w:szCs w:val="28"/>
          <w:u w:val="single"/>
        </w:rPr>
        <w:t>(указать куда), (указать основные объекты сектора: школы, детские сады, предприятия, учреждения и т. д.)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аварии с выбросом опасного химического вещества: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ясните из передаваемой информации место аварии и направление распространения ядовитого облака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лотно закройте и герметизируйте все окна и двери, если вы находитесь в здании или машине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нагревательные приборы и охладительные системы и приборы, перекройте газ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оконные и чердачные вентиляторы, закройте вентиляционные люки и отверстия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23"/>
        <w:shd w:fill="auto" w:val="clear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, кто находится на улице в указанном районе заражения, немедленно зайти в помещение или покинуть этот район и выйти кратчайшим путём к </w:t>
      </w:r>
      <w:r>
        <w:rPr>
          <w:sz w:val="28"/>
          <w:szCs w:val="28"/>
          <w:u w:val="single"/>
        </w:rPr>
        <w:t>(указать куда)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факты проявления паники и слухов. Ликвидацией аварии будут заниматься спасательные службы гражданской обороны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аварийно- спасательных служб»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лушайте информацию в случае аварии с выбросом хлора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лор - это газ зеленовато-жёлтого цвета, с резким удушливым запахом. Хлор тяжелее воздуха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и соединении с водяными парами хлор образует кислоту, в воздухе стелется над землёй в виде тумана зеленовато-белого цвета, проникает в подвалы и нижние этажи зданий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раздражают органы дыхания, глаза и кожу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: резкая боль в груди, сухой кашель, рвота, одышка, резь в глазах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: ватно-марлевые повязки, смоченные водой или 2% раствором питьевой соды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- поднимитесь на верхние этажи зданий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».</w:t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слушайте информацию в случае аварии с выбросом аммиака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ммиак - бесцветный газ с резким характерным запахом нашатырного спирта. Аммиак вдвое легче воздуха, ядовит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ёгкое раздражение глаз, слизистой носа, чихание, слюнотечение, лёгкая тошнота, головная боль, покраснение лица, боль в груди, сильный пот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ражения: после воздействия больших концентраций 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: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одного раствора аммиака (нашатырного спирта) в глаза требуется немедленное обильное промывание широко раскрытых глаз водой или 1% раствором квасцов, вазелиновым и оливковым маслом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аммиаком через дыхательные пути - свежий воздух, вдыхание тёплых водяных паров (с добавлением уксуса или нескольких кристаллов лимонной кислоты), 10% раствора ментола в хлороформе. Пить тёплое молоко с минеральной водой и содой. Кодеин (по 0.015 г) или дионин (по 0.01 г). При удушье - кислород, тепло на область шеи, тёплые водные ингаляции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защиты могут использоваться фильтрующие промышленные противогазы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56"/>
        <w:ind w:left="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в случае угрозы или возникновения стихийных бедствий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муниципального образования Белореченский район о правилах поведения и действиях населения при стихийных бедствиях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ё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ойти в любое повреждённое здание убедитесь, не угрожает ли оно обвалом;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с оборванными и оголёнными проводами, не допускайте короткого замыкания;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ейте воду из повреждённых водопроводов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spacing w:lineRule="auto" w:line="256"/>
        <w:ind w:left="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в случае получения штормового предупреждения.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663" w:leader="underscore"/>
        </w:tabs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 получено штормовое предупреждение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штормовом предупреждении: очистите балконы и территории дворов от легких предметов или укрепите их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на замки и засовы все окна и двери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крепите, по возможности, крыши, печные и вентиляционные трубы, заделайте щитами ставни и окна в чердачных помещениях; потушите огонь в печах, котлах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 медицинские аптечки и упакуйте запасы продуктов и воды на 2 - 3 суток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 автономные источники освещения (фонари, керосиновые лампы, свечи)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йдите из лёгких построек в более прочные здания или в защитные сооружения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: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ержитесь подальше от лёгких построек, мостов, эстакад, ЛЭП, мачт, деревьев, рекламных щитов;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щищайтесь от летящих предметов подручными средствами; попытайтесь быстрее укрыться в подвалах, погребах, других заглубленных помещениях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ind w:left="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в случае угрозы возникновения землетрясения.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2066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дата, время)      </w:t>
      </w:r>
      <w:r>
        <w:rPr>
          <w:sz w:val="28"/>
          <w:szCs w:val="28"/>
        </w:rPr>
        <w:t xml:space="preserve">  получено предупреждение о возможной угрозе землетрясения на территории муниципального образования Белореченский район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: 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деться самому, одеть детей;</w:t>
      </w:r>
    </w:p>
    <w:p>
      <w:pPr>
        <w:pStyle w:val="11"/>
        <w:shd w:fill="auto" w:val="clear"/>
        <w:spacing w:lineRule="auto" w:line="264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газ, электроприборы, затушить печи, котлы; погасить свет. Взять с собой: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, деньги и другие необходимые вещи; покинуть здания и отойти на безопасное расстояние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64"/>
        <w:ind w:left="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бращения к населению в случае угрозы или возникновения наводнения.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11"/>
        <w:shd w:fill="auto" w:val="clear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муниципального образования Белореченский район.</w:t>
      </w:r>
    </w:p>
    <w:p>
      <w:pPr>
        <w:pStyle w:val="11"/>
        <w:shd w:fill="auto" w:val="clear"/>
        <w:tabs>
          <w:tab w:val="clear" w:pos="708"/>
          <w:tab w:val="left" w:pos="1656" w:leader="underscore"/>
        </w:tabs>
        <w:spacing w:lineRule="auto" w:line="24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учено предупреждение о возникновении паводка </w:t>
      </w:r>
      <w:r>
        <w:rPr>
          <w:sz w:val="28"/>
          <w:szCs w:val="28"/>
          <w:u w:val="single"/>
        </w:rPr>
        <w:t xml:space="preserve">   (дата, время наводнения)      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ind w:hanging="0"/>
        <w:jc w:val="center"/>
        <w:rPr/>
      </w:pPr>
      <w:r>
        <w:rPr>
          <w:sz w:val="28"/>
          <w:szCs w:val="28"/>
        </w:rPr>
        <w:t xml:space="preserve">В зону паводка (затопления) попадают: </w:t>
      </w:r>
      <w:r>
        <w:rPr>
          <w:sz w:val="28"/>
          <w:szCs w:val="28"/>
          <w:u w:val="single"/>
        </w:rPr>
        <w:t>(указать границы).</w:t>
      </w:r>
    </w:p>
    <w:p>
      <w:pPr>
        <w:pStyle w:val="11"/>
        <w:shd w:fill="auto" w:val="clear"/>
        <w:tabs>
          <w:tab w:val="clear" w:pos="708"/>
          <w:tab w:val="left" w:pos="8750" w:leader="underscore"/>
        </w:tabs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время начала поднятия воды</w:t>
        <w:tab/>
        <w:t>.</w:t>
      </w:r>
    </w:p>
    <w:p>
      <w:pPr>
        <w:pStyle w:val="11"/>
        <w:shd w:fill="auto" w:val="clear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угрозе паводка (наводнения):</w:t>
      </w:r>
    </w:p>
    <w:p>
      <w:pPr>
        <w:pStyle w:val="11"/>
        <w:shd w:fill="auto" w:val="clear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е об этом вашим близким, соседям;</w:t>
      </w:r>
    </w:p>
    <w:p>
      <w:pPr>
        <w:pStyle w:val="1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рочно соберите необходимые вещи, документы, деньги, ценности, продукты питания;</w:t>
      </w:r>
    </w:p>
    <w:p>
      <w:pPr>
        <w:pStyle w:val="1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газ, воду, электричество;</w:t>
      </w:r>
    </w:p>
    <w:p>
      <w:pPr>
        <w:pStyle w:val="11"/>
        <w:shd w:fill="auto" w:val="clear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гайтесь на ближайший сборный эвакуационный пункт или пост;</w:t>
      </w:r>
    </w:p>
    <w:p>
      <w:pPr>
        <w:pStyle w:val="11"/>
        <w:shd w:fill="auto" w:val="clear"/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жите помощь больным и престарелым людям;</w:t>
      </w:r>
    </w:p>
    <w:p>
      <w:pPr>
        <w:pStyle w:val="1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окинуть район паводка (наводнения) переместитесь на верхние этажи или чердак дома, ожидайте спасателей, при этом постоянно подавайте сигнал бедствия - днем вывешиванием или размахиванием хорошо видимым полотенцем, а в темное время - световым сигналом или голосом.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!!</w:t>
      </w:r>
    </w:p>
    <w:p>
      <w:pPr>
        <w:pStyle w:val="1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ачественную воду. Намокшими электроприборами можно пользоваться только после тщательной их просушки.</w:t>
      </w:r>
    </w:p>
    <w:p>
      <w:pPr>
        <w:pStyle w:val="11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</w:rPr>
        <w:t>Вы прослушали информацию администрации муниципального образования</w:t>
      </w:r>
      <w:r>
        <w:rPr/>
        <w:t xml:space="preserve"> Белореченский район».</w:t>
      </w:r>
    </w:p>
    <w:p>
      <w:pPr>
        <w:pStyle w:val="1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11"/>
        <w:shd w:fill="auto" w:val="clear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1"/>
        <w:shd w:fill="auto" w:val="clear"/>
        <w:spacing w:lineRule="auto" w:line="256"/>
        <w:ind w:hanging="0"/>
        <w:rPr/>
      </w:pPr>
      <w:r>
        <w:rPr>
          <w:sz w:val="28"/>
          <w:szCs w:val="28"/>
        </w:rPr>
        <w:t>Белореченский район                                                                     И.В. Конюшенко</w:t>
      </w:r>
    </w:p>
    <w:sectPr>
      <w:headerReference w:type="default" r:id="rId8"/>
      <w:footerReference w:type="default" r:id="rId9"/>
      <w:type w:val="nextPage"/>
      <w:pgSz w:w="11906" w:h="16838"/>
      <w:pgMar w:left="1539" w:right="867" w:gutter="0" w:header="0" w:top="1166" w:footer="572" w:bottom="10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48430</wp:posOffset>
              </wp:positionH>
              <wp:positionV relativeFrom="page">
                <wp:posOffset>34798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7.4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38905</wp:posOffset>
              </wp:positionH>
              <wp:positionV relativeFrom="page">
                <wp:posOffset>34353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27.0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20490</wp:posOffset>
              </wp:positionH>
              <wp:positionV relativeFrom="page">
                <wp:posOffset>349885</wp:posOffset>
              </wp:positionV>
              <wp:extent cx="65405" cy="1479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7.55pt;mso-position-vertical-relative:page;margin-left:3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350"/>
      <w:ind w:firstLine="39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firstLine="3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3:00Z</dcterms:created>
  <dc:creator>ws</dc:creator>
  <dc:description/>
  <cp:keywords/>
  <dc:language>en-US</dc:language>
  <cp:lastModifiedBy>mushtay</cp:lastModifiedBy>
  <cp:lastPrinted>2021-02-11T09:44:00Z</cp:lastPrinted>
  <dcterms:modified xsi:type="dcterms:W3CDTF">2021-02-11T06:48:00Z</dcterms:modified>
  <cp:revision>7</cp:revision>
  <dc:subject/>
  <dc:title/>
</cp:coreProperties>
</file>