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июля 2019 г. № 1729 «Об утверждении Поряд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регулирующего воздействия проектов муниципальных нормативных правовых актов муниципального образования Белореченский район, устанавливающих новые ил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яющих ранее предусмотренные муниципальны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обязанности субъек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раснодарского края от 8 февраля 2021 г.    № 4414-КЗ «О внесении изменений в статью 11 Закона Краснодарского края «О муниципальной службе в Краснодарском крае» и в статью 2 Закона Краснодарского края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статьей 31 Устава муниципального образования Белореченский район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Белореченский район от 9 июля 2019 г. № 1729 «Об утверждении Порядка оценки регулирующего воздействия проектов муниципальных нормативных правовых актов муниципального образования Белореченский район, устанавливающих новые или изменяющих ранее предусмотренные муниципальными правовыми актами обязанности субъектов предпринимательской и инвестиционной деятельности», дополнив пункт 1.3 раздела 1 пункто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А.Н.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7:00Z</dcterms:created>
  <dc:creator>galtsov</dc:creator>
  <dc:description/>
  <cp:keywords/>
  <dc:language>en-US</dc:language>
  <cp:lastModifiedBy>naumenko</cp:lastModifiedBy>
  <cp:lastPrinted>2021-02-25T14:35:00Z</cp:lastPrinted>
  <dcterms:modified xsi:type="dcterms:W3CDTF">2021-02-25T11:35:00Z</dcterms:modified>
  <cp:revision>5</cp:revision>
  <dc:subject/>
  <dc:title/>
</cp:coreProperties>
</file>