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июня 2020 г. № 730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 xml:space="preserve">«Выдача разрешени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ство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30 июня 2020 г.            № 73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строительство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1 пункта 2.6 раздела 2 после слов «Градостроительного кодекса РФ» дополнить словами «если иное не установлено </w:t>
      </w:r>
      <w:hyperlink r:id="rId3">
        <w:r>
          <w:rPr>
            <w:rStyle w:val="InternetLink"/>
            <w:sz w:val="28"/>
            <w:szCs w:val="28"/>
          </w:rPr>
          <w:t>частью 7.3</w:t>
        </w:r>
      </w:hyperlink>
      <w:r>
        <w:rPr>
          <w:sz w:val="28"/>
          <w:szCs w:val="28"/>
        </w:rPr>
        <w:t xml:space="preserve"> статьи 51 Градостроительного кодекса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пункта 2.6 раздела 2 после слов «положительное заключение экспертизы проектной документации» дополнить словами «(в части соответствия проектной документации требованиям,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)»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1 пункта 2.7 раздела 2 после слов «Градостроительного кодекса РФ» дополнить словами «если иное не установлено </w:t>
      </w:r>
      <w:hyperlink r:id="rId5">
        <w:r>
          <w:rPr>
            <w:rStyle w:val="InternetLink"/>
            <w:sz w:val="28"/>
            <w:szCs w:val="28"/>
          </w:rPr>
          <w:t>частью 7.3</w:t>
        </w:r>
      </w:hyperlink>
      <w:r>
        <w:rPr>
          <w:sz w:val="28"/>
          <w:szCs w:val="28"/>
        </w:rPr>
        <w:t xml:space="preserve"> статьи 51 Градостроительного кодекса». 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 пункта 2.7 раздела 2 после слов «объекта капитального строительства» дополнить словами «(в части соответствия проектной документации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7 раздела 2 подпункт 9) «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 заменить подпунктом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9 раздела 2 подпункт е) «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  заменить подпунктом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</w:t>
      </w:r>
    </w:p>
    <w:p>
      <w:pPr>
        <w:pStyle w:val="Normal"/>
        <w:widowControl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Градостроительным кодексом Российской Федерацией или субъектом Российской Федерац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ункт 2.15 раздела 2 дополнить абзацами следующего содержани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 образования  Белореченский  район,  меры  для  обеспеч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  инвалидов  к  месту   жительства   инвалида   или   в   дистанционном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, перевозящих таких инвалидов и (или) детей-инвалидов. На граждан из числа инвалидов III группы распространяются норм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8"/>
      <w:headerReference w:type="first" r:id="rId9"/>
      <w:type w:val="nextPage"/>
      <w:pgSz w:w="11906" w:h="16838"/>
      <w:pgMar w:left="1701" w:right="710" w:gutter="0" w:header="284" w:top="340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8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6C3468511180509239BEADC39E7A8824BC935282427F480A4A52D2C10E585AD5F6E72EFDA9916746A878B1316DE2E3C1570C9186785F05H3H" TargetMode="External"/><Relationship Id="rId4" Type="http://schemas.openxmlformats.org/officeDocument/2006/relationships/hyperlink" Target="consultantplus://offline/ref=2398B63C99735367E89DAC9E01FFEC14D38E445F4DA9BCA0FBD84437565F8C4DD64948F0916862BA7EC30D3AAA82EBAFCAF5150900F5A1Z4I" TargetMode="External"/><Relationship Id="rId5" Type="http://schemas.openxmlformats.org/officeDocument/2006/relationships/hyperlink" Target="consultantplus://offline/ref=6C3468511180509239BEADC39E7A8824BC935282427F480A4A52D2C10E585AD5F6E72EFDA9916746A878B1316DE2E3C1570C9186785F05H3H" TargetMode="External"/><Relationship Id="rId6" Type="http://schemas.openxmlformats.org/officeDocument/2006/relationships/hyperlink" Target="consultantplus://offline/ref=AAB2EC55DBC6D3D1BD5936B45A59746E4350EB45649FE3A7DF041D645A6D961F7DD20F9524D9910F59412006D943C05B24B9660948A0X7j8I" TargetMode="External"/><Relationship Id="rId7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22T13:56:00Z</cp:lastPrinted>
  <dcterms:modified xsi:type="dcterms:W3CDTF">2021-01-22T10:56:00Z</dcterms:modified>
  <cp:revision>156</cp:revision>
  <dc:subject/>
  <dc:title>РОССИЙСКАЯ ФЕДЕРАЦИЯ</dc:title>
</cp:coreProperties>
</file>