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6 июня 2019 г. № 1388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й услуги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 «Отнесение земельного участка к землям определенной категории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6 июня 2019 г.  № 138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Отнесение земельного участка к землям определенной категори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2096" w:hanging="13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5 раздела 2 дополнить абзацами следующего содержани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   осуществляющих      свою      деятельность     на          территори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Белореченский  район, меры  для  обеспечения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а   инвалидов  к  месту   жительства   инвалида   или   в  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пункте 2.15 раздела 2 абзац «Помещения, в которых осуществляется предоставление муниципальной услуги, должны отвечать требованиям по обеспечению беспрепятственного доступа инвалидов в соответствии с Федеральным законом от 24 ноября 1995 г. № 181-ФЗ «О социальной защите инвалидов в Российской Федерации» заме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омещения, в которых осуществляется предоставление муниципальной услуги, должны отвечать требованиям по обеспечению беспрепятственного доступа инвалидов:</w:t>
      </w:r>
    </w:p>
    <w:p>
      <w:pPr>
        <w:pStyle w:val="Normal"/>
        <w:suppressAutoHyphens w:val="true"/>
        <w:ind w:left="4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словия беспрепятственного доступа к объекту (зданию, помещению), в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лирование необходимой для - инвалидов звуковой и зрительной информаций, а также надписей, знаков и иной текстовой и графической информации  знаками,  выполненными  рельефно-точечным шрифтом Брайля;   </w:t>
      </w:r>
    </w:p>
    <w:p>
      <w:pPr>
        <w:pStyle w:val="Normal"/>
        <w:suppressAutoHyphens w:val="true"/>
        <w:ind w:right="60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ind w:left="40" w:right="60" w:hanging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 допуск собаки 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spacing w:lineRule="exact" w:line="360"/>
        <w:ind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284" w:top="3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1:00Z</cp:lastPrinted>
  <dcterms:modified xsi:type="dcterms:W3CDTF">2021-01-18T10:49:00Z</dcterms:modified>
  <cp:revision>153</cp:revision>
  <dc:subject/>
  <dc:title>РОССИЙСКАЯ ФЕДЕРАЦИЯ</dc:title>
</cp:coreProperties>
</file>