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567" w:right="566" w:hanging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Белореченский район </w:t>
      </w:r>
    </w:p>
    <w:p>
      <w:pPr>
        <w:pStyle w:val="Normal"/>
        <w:tabs>
          <w:tab w:val="clear" w:pos="708"/>
          <w:tab w:val="left" w:pos="8820" w:leader="none"/>
        </w:tabs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9 декабря 2014 г. № 2666 «Об утверждении Порядка осуществления администрацией муниципального образования Белореченский район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отношении подведомственных муниципальных заказчиков»</w:t>
      </w:r>
    </w:p>
    <w:p>
      <w:pPr>
        <w:pStyle w:val="Normal"/>
        <w:tabs>
          <w:tab w:val="clear" w:pos="708"/>
          <w:tab w:val="left" w:pos="8820" w:leader="none"/>
        </w:tabs>
        <w:ind w:left="567"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ями в законодательстве Российской Федерации о контрактной системе в сфере закупок, руководствуясь статьей 31 Устава муниципального образования Белореченский район:</w:t>
      </w:r>
    </w:p>
    <w:p>
      <w:pPr>
        <w:pStyle w:val="Normal"/>
        <w:tabs>
          <w:tab w:val="clear" w:pos="708"/>
          <w:tab w:val="left" w:pos="882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от 9 декабря 2014 г. № 2666 «Об утверждении Порядка осуществления администрацией муниципального образования Белореченский район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отношении подведомственных муниципальных заказчиков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«г» пункта 3 Приложения дополнить словами «начальной цены единицы товара, работы, услуги, начальной суммы цен единиц товара, работы, услуги;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«д» пункта 3 Приложения изложить в следующей редак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д) соответствия информации об идентификационных кодах закупок и непревышения объема финансового обеспечения для осуществления данных закупок информации, содержащейся в планах-графиках закупок, извещениях об осуществлении закупок, протоколах определения поставщиков (подрядчиков, исполнителей), условиях проектов контрактов, направленных участниками закупок, с которыми заключаются контракты, в реестре контрактов, заключенных заказчиками;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«е» пункта 3 Приложения признать утратившим сил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4. Подпункт «ж» пункта 3 Приложения дополнить словами «суммы цен единиц товара, работы, услуги;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одпункт «к» пункта 3 Приложения признать утратившим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делами администрации муниципального образования Белореченский район (Муштай) обнародовать настоящее постановление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895"/>
      </w:tblGrid>
      <w:tr>
        <w:trPr/>
        <w:tc>
          <w:tcPr>
            <w:tcW w:w="46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муниципального образования Белореченский район</w:t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Шаповал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4:14:00Z</dcterms:created>
  <dc:creator>starceva</dc:creator>
  <dc:description/>
  <cp:keywords/>
  <dc:language>en-US</dc:language>
  <cp:lastModifiedBy>tanya</cp:lastModifiedBy>
  <cp:lastPrinted>2020-12-09T09:01:00Z</cp:lastPrinted>
  <dcterms:modified xsi:type="dcterms:W3CDTF">2020-12-14T06:32:00Z</dcterms:modified>
  <cp:revision>18</cp:revision>
  <dc:subject/>
  <dc:title>О проведении плановой проверки размещения заказов на поставки товаров, выполнение работ, оказание услуг для нужд муниципального автономного общеобразовательного учреждения Гимназия города Белореченска муниципального образования Белореченский район</dc:title>
</cp:coreProperties>
</file>