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ореченский район </w:t>
      </w:r>
    </w:p>
    <w:p>
      <w:pPr>
        <w:pStyle w:val="Normal"/>
        <w:tabs>
          <w:tab w:val="clear" w:pos="708"/>
          <w:tab w:val="left" w:pos="8820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14 г. № 368 «Об утверждении Порядка рассмотрения жалоб в сфере закупок»</w:t>
      </w:r>
    </w:p>
    <w:p>
      <w:pPr>
        <w:pStyle w:val="Normal"/>
        <w:tabs>
          <w:tab w:val="clear" w:pos="708"/>
          <w:tab w:val="left" w:pos="8820" w:leader="none"/>
        </w:tabs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аконодательстве Российской Федерации о контрактной системе в сфере закупок, руководствуясь статьей 31 Устава муниципального образования Белореченский район:</w:t>
      </w:r>
    </w:p>
    <w:p>
      <w:pPr>
        <w:pStyle w:val="Normal"/>
        <w:tabs>
          <w:tab w:val="clear" w:pos="708"/>
          <w:tab w:val="left" w:pos="88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27 февраля 2014 г. № 368 «Об утверждении Порядка рассмотрения жалоб в сфере закупок»:</w:t>
      </w:r>
    </w:p>
    <w:p>
      <w:pPr>
        <w:pStyle w:val="Normal"/>
        <w:tabs>
          <w:tab w:val="clear" w:pos="708"/>
          <w:tab w:val="left" w:pos="88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1 «Общие положения» Приложения дополнить пунктом 1.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8. Информация о поданных жалобах, о решениях, принятых по результатам рассмотрения жалоб, включается в реестр жалоб, плановых и внеплановых проверок, принятых по ним решений и выданных предписаний. При этом согласие на обработку персональных данных, содержащихся в поступивших в такие контрольные органы жалобах, для размещения в единой информационной системе не требуетс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Участник закупки подает жалобу в письменной форме в орган, уполномоченный на осуществление контроля в сфере закупок в муниципальном образовании Белореченский район, по адресу: 352630, Краснодарский край, г. Белореченск, ул. Ленина, д. 66 в рабочие д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а по четверг с 08:00 до 17.00 часов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 с 08.00 до 16.00 часов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обеденного перерыва с 12:00 до 13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алобе прикладываются документы, подтверждающие ее обоснованность. При этом жалоба должна содержать перечень прилагаемых к ней документов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4 Приложения слова «всем заинтересованным лицам» заменить словами «участнику закупки, подавшему жалобу, заказчику, оператору электронной площадки, оператору специализированной электронной площадки, в уполномоченный орган, уполномоченное учреждение, специализированную организацию, комиссию по осуществлению закупки, действия (бездействие) которых обжалуются, уведомления о поступлении жалобы, ее содержании, о месте и времени рассмотрения жалобы. В случае определения поставщика (подрядчика, исполнителя) закрытыми способами указанная информация не размещается в единой информационной системе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В пункте 3.5 Приложения по тексту слова «заинтересованным лицам», «министерство» заменить словами «лицам, указанным в пункте 3.4 настоящего Порядка», «в орган, уполномоченный на осуществление контроля в сфере закупок в муниципальном образовании Белореченский район» соответствен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3.6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6. Орган, уполномоченный на осуществление контроля в сфере закупок в муниципальном образовании Белореченский район, с соблюдением требований части 4 статьи 106 Закона вправе направлять запросы о предоставлении информации и документов, необходимых для рассмотрения жалобы, в том числе запросить у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оператора электронной площадки, оператора специализированной электронной площадки указанные информацию и документы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3.10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10. После принятия жалобы к рассмотрению органом, уполномоченным на осуществление контроля в сфере закупок в муниципальном образовании Белореченский район, в соответствии с пунктом 1 части 15 статьи 99 Закона проводится внеплановая проверка, при этом рассмотрение такой жалобы осуществляется в порядке, установленном </w:t>
      </w:r>
      <w:hyperlink r:id="rId2">
        <w:r>
          <w:rPr>
            <w:rStyle w:val="InternetLink"/>
            <w:color w:val="0000FF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Закона, за исключением случая обжалования действий (бездействия)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5.1</w:t>
        </w:r>
      </w:hyperlink>
      <w:r>
        <w:rPr>
          <w:sz w:val="28"/>
          <w:szCs w:val="28"/>
        </w:rPr>
        <w:t xml:space="preserve"> статьи 99 Закона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4.14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4. По результатам рассмотрения жалобы по существу орган, уполномоченный на осуществление контроля в сфере закупок в муниципальном образовании Белореченский район, принимает решение о признании жалобы обоснованной или необоснованной и при необходимости о выдаче предписания об устранении допущенных нарушений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части 22 статьи 99</w:t>
        </w:r>
      </w:hyperlink>
      <w:r>
        <w:rPr>
          <w:sz w:val="28"/>
          <w:szCs w:val="28"/>
        </w:rPr>
        <w:t xml:space="preserve"> Закона, о совершении иных действ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2 статьи 99</w:t>
        </w:r>
      </w:hyperlink>
      <w:r>
        <w:rPr>
          <w:sz w:val="28"/>
          <w:szCs w:val="28"/>
        </w:rPr>
        <w:t xml:space="preserve"> Закона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Мушта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5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Белореченский район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апова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елореченский район от ____________ №_______</w:t>
      </w:r>
    </w:p>
    <w:p>
      <w:pPr>
        <w:pStyle w:val="Normal"/>
        <w:tabs>
          <w:tab w:val="clear" w:pos="708"/>
          <w:tab w:val="left" w:pos="882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Белореченский район </w:t>
      </w:r>
    </w:p>
    <w:p>
      <w:pPr>
        <w:pStyle w:val="Normal"/>
        <w:tabs>
          <w:tab w:val="clear" w:pos="708"/>
          <w:tab w:val="left" w:pos="8820" w:leader="none"/>
        </w:tabs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4 г. № 368 «Об утверждении Порядка рассмотрения жалоб в сфере закупок»</w:t>
      </w:r>
    </w:p>
    <w:p>
      <w:pPr>
        <w:pStyle w:val="Normal"/>
        <w:numPr>
          <w:ilvl w:val="0"/>
          <w:numId w:val="0"/>
        </w:numPr>
        <w:autoSpaceDE w:val="false"/>
        <w:ind w:left="540" w:right="6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муниципального образования Белорече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из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бщего отдела управления дела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еченский район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.А. Муртазо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Белореченский райо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Киха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E17D475F7762285635E30F7E50AC1D34F8874137BC1C2F48BC73484CC5611C3FA4B1F5C046C84DDD7AE51BAC1986748B29E891B996C48wAu5L" TargetMode="External"/><Relationship Id="rId3" Type="http://schemas.openxmlformats.org/officeDocument/2006/relationships/hyperlink" Target="consultantplus://offline/ref=54CE17D475F7762285635E30F7E50AC1D34F8874137BC1C2F48BC73484CC5611C3FA4B1F5C046D86DBD7AE51BAC1986748B29E891B996C48wAu5L" TargetMode="External"/><Relationship Id="rId4" Type="http://schemas.openxmlformats.org/officeDocument/2006/relationships/hyperlink" Target="consultantplus://offline/ref=58CE81160DFA6BF603A99BBC36E0B29498E8AF41BC19780870A6F41CB2E990C2CDB350233461EC572D64E2954392B8EFDEA8F134B03F5AF8l84FL" TargetMode="External"/><Relationship Id="rId5" Type="http://schemas.openxmlformats.org/officeDocument/2006/relationships/hyperlink" Target="consultantplus://offline/ref=58CE81160DFA6BF603A99BBC36E0B29498E8AF41BC19780870A6F41CB2E990C2CDB350233461EC572F64E2954392B8EFDEA8F134B03F5AF8l84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4:00Z</dcterms:created>
  <dc:creator>starceva</dc:creator>
  <dc:description/>
  <cp:keywords/>
  <dc:language>en-US</dc:language>
  <cp:lastModifiedBy>kopyt</cp:lastModifiedBy>
  <cp:lastPrinted>2020-12-09T15:03:00Z</cp:lastPrinted>
  <dcterms:modified xsi:type="dcterms:W3CDTF">2020-12-09T12:03:00Z</dcterms:modified>
  <cp:revision>29</cp:revision>
  <dc:subject/>
  <dc:title>О проведении плановой проверки размещения заказов на поставки товаров, выполнение работ, оказание услуг для нужд муниципального автономного общеобразовательного учреждения Гимназия города Белореченска муниципального образования Белореченский район</dc:title>
</cp:coreProperties>
</file>