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БЕЛОРЕЧЕ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EM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_________                                                                                    №______</w:t>
      </w:r>
    </w:p>
    <w:p>
      <w:pPr>
        <w:pStyle w:val="OEM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. Белореченск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б отмене постановления администрации муниципального образования Белореченский район от 4 октября 2013 № 2467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б утверждении административного регламента предоставления муниципальной услуги «Выдача специального разрешения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движение по автомобильным дорогам общего пользования местного значения муниципального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реченский район транспортного средства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яющего перевозку опасных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яжеловесных и (или) крупногабаритных грузов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ых нормативных правовых актов в соответствие с федеральным законодательством, рассмотрев и принимая во внимание протест Белореченской межрайонной прокуратуры на постановление администрации муниципального образования Белореченский район от 4 октября 2013 г. № 2467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общего пользования местного значения муниципального образования Белореченский район транспортного средства, осуществляющего перевозку опасных, тяжеловесных и (или) крупногабаритных грузов» (в ред. от 13 декабря 2017 г.), руководствуясь статьей 31 Устава муниципального образования Белореченский район,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Отменить постановления администрации муниципального образования Белореченский район: </w:t>
      </w:r>
    </w:p>
    <w:p>
      <w:pPr>
        <w:pStyle w:val="Normal"/>
        <w:ind w:firstLine="709"/>
        <w:jc w:val="both"/>
        <w:rPr/>
      </w:pPr>
      <w:r>
        <w:rPr/>
        <w:t>от 4 октября 2013 г. № 2467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общего пользования местного значения муниципального образования Белореченский район транспортного средства, осуществляющего перевозку опасных, тяжеловесных и (или) крупногабаритных грузов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т 13 декабря 2017 г. № 3023 «О внесении изменений в постановление администрации муниципального образования Белореченский район от 4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>октября 2013 г. № 2467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общего пользования местного значения муниципального образования Белореченский район транспортного средства, осуществляющего перевозку опасных, тяжеловесных и (или) крупногабаритных грузов».</w:t>
      </w:r>
    </w:p>
    <w:p>
      <w:pPr>
        <w:pStyle w:val="Normal"/>
        <w:ind w:firstLine="709"/>
        <w:jc w:val="both"/>
        <w:rPr/>
      </w:pPr>
      <w:r>
        <w:rPr/>
        <w:t>2.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Белореченский район                                                                        А.Н. Шапова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TimesNewRoman14">
    <w:name w:val="Стиль Заголовок 1 + Times New Roman 14 пт Авто Знак"/>
    <w:qFormat/>
    <w:rPr>
      <w:rFonts w:cs="Arial"/>
      <w:bCs/>
      <w:sz w:val="28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TimesNewRoman141">
    <w:name w:val="Стиль Заголовок 1 + Times New Roman 14 пт Авто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Times New Roman" w:hAnsi="Times New Roman" w:cs="Times New Roman"/>
      <w:b w:val="false"/>
      <w:kern w:val="0"/>
      <w:sz w:val="28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1:00Z</dcterms:created>
  <dc:creator>Орготдел администрации Белореченского района</dc:creator>
  <dc:description/>
  <cp:keywords/>
  <dc:language>en-US</dc:language>
  <cp:lastModifiedBy>lukashev</cp:lastModifiedBy>
  <cp:lastPrinted>2020-08-21T09:51:00Z</cp:lastPrinted>
  <dcterms:modified xsi:type="dcterms:W3CDTF">2020-08-21T06:54:00Z</dcterms:modified>
  <cp:revision>18</cp:revision>
  <dc:subject/>
  <dc:title> </dc:title>
</cp:coreProperties>
</file>