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466725</wp:posOffset>
            </wp:positionV>
            <wp:extent cx="600075" cy="685800"/>
            <wp:effectExtent l="0" t="0" r="0" b="0"/>
            <wp:wrapTopAndBottom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СОВЕТ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от 27 августа 2020 года</w:t>
      </w: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  <w:lang w:eastAsia="zh-CN"/>
        </w:rPr>
        <w:t>О согласовании замены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Белореченский район от налога на доходы физических лиц 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ёй 138 Бюджетного Кодекса Российской Федерации, руководствуясь статьей 25 Устава муниципального образования Белореченский район, Совет муниципального образования Белореченский район РЕШИЛ:</w:t>
      </w:r>
      <w:bookmarkStart w:id="0" w:name="__DdeLink__2472_2293908883"/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гласовать замену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Белореченский район от налога на доходы физических лиц (далее – дополнительный норматив отчислени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1 год в сумме 219 613,7 тыс. рублей дополнительным нормативом отчислений в размере 21,41 проц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в сумме 176 499,8 тыс. рублей дополнительным нормативом отчислений в размере 16,25 проц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178 815,7 тыс. рублей дополнительным нормативом отчислений в размере 15,52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инансовому управлению администрации муниципального образования Белореченский район (Грекову Е.А.) направить копию настоящего решения в министерство финансов Краснодарского края до 10 сентября 2020 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абзацы 3 и 4 пункта 1 решения Совета муниципального образования Белореченский район от 15 августа 2019 года № «О частичной замене дотации на выравнивание бюджетной обеспеченности муниципальных районов (городских округов) дополнительным нормативом от налога на доходы физических лиц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4. О</w:t>
      </w:r>
      <w:r>
        <w:rPr>
          <w:bCs/>
          <w:sz w:val="28"/>
          <w:szCs w:val="28"/>
        </w:rPr>
        <w:t>бщему отделу управления делами администрации муниципального образования Белореченский район (Муштай С.Д.)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Контроль за исполнением настоящего решения возложить на планово-бюджетную комиссию Совета </w:t>
      </w:r>
      <w:r>
        <w:rPr>
          <w:sz w:val="28"/>
        </w:rPr>
        <w:t>муниципального образования Белореченский рай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 xml:space="preserve">6. Настоящее решение вступает в силу со дня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Белореченский район                                                                           Т.П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C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Валерий Юрьевич Федорченко</cp:lastModifiedBy>
  <cp:lastPrinted>2020-08-18T13:48:00Z</cp:lastPrinted>
  <dcterms:modified xsi:type="dcterms:W3CDTF">2020-08-18T10:57:00Z</dcterms:modified>
  <cp:revision>180</cp:revision>
  <dc:subject/>
  <dc:title>СОВЕТ МУНИЦИПАЛЬНОГО ОБРАЗОВАНИЯ "ПОСЕЛОК КИРОВСКИЙ"</dc:title>
</cp:coreProperties>
</file>