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Белореченский район от 6 сентября 2017 г. № 2234 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Порядка предоставления во владение и (или)                   пользование субъектам малого и среднего предприниматель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го и среднего предпринимательства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енного в Перечень муниципального имуществ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Белореченский район, свободного от прав третьих лиц </w:t>
      </w:r>
    </w:p>
    <w:p>
      <w:pPr>
        <w:pStyle w:val="Normal"/>
        <w:jc w:val="center"/>
        <w:rPr/>
      </w:pPr>
      <w:r>
        <w:rPr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принимательства), предназначенного для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ладение и (или) в пользование на долгосрочной </w:t>
      </w:r>
    </w:p>
    <w:p>
      <w:pPr>
        <w:pStyle w:val="Normal"/>
        <w:jc w:val="center"/>
        <w:rPr/>
      </w:pPr>
      <w:r>
        <w:rPr>
          <w:b/>
        </w:rPr>
        <w:t xml:space="preserve">основе субъектам малого и среднего предприниматель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м, образующим инфраструктуру поддерж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малого и среднего предприниматель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ых правовых актов в соответствие с действующим федеральным законодательством, в связи Федеральным законом от 8 июня 2020 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руководствуясь статьей 31 Устава муниципального образования Белореченский район, п о с т а н о в л я ю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изменение</w:t>
      </w:r>
      <w:r>
        <w:rPr>
          <w:sz w:val="28"/>
          <w:szCs w:val="20"/>
        </w:rPr>
        <w:t xml:space="preserve"> в постановление администрации муниципального образования Белореченский район от 6 сентября 2017 г. № 223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имущества, включенного в Перечень муниципального имущества муниципального образования Белореченский район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пунктом 1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.1. Применять вышеназванный Порядок в отношении физических лиц, не являющихся индивидуальными предпринимателями и применяющие специальный налоговый </w:t>
      </w:r>
      <w:hyperlink r:id="rId2">
        <w:r>
          <w:rPr>
            <w:rStyle w:val="InternetLink"/>
          </w:rPr>
          <w:t>режим</w:t>
        </w:r>
      </w:hyperlink>
      <w:r>
        <w:rPr/>
        <w:t xml:space="preserve"> «Налог на профессиональный доход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  </w:t>
      </w:r>
      <w:r>
        <w:rPr/>
        <w:t>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9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469" w:hanging="0"/>
        <w:jc w:val="both"/>
        <w:rPr/>
      </w:pPr>
      <w:r>
        <w:rPr/>
        <w:t>Белореченский район                                                                        А.Н.Шап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563A7AD9CD5C457C7158BE3195E34AE25698999A9BF8DC87FF50673C6B56703AA3E5229E72225D3B6CAA047s3Y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7:00Z</dcterms:created>
  <dc:creator>Костенко</dc:creator>
  <dc:description/>
  <cp:keywords/>
  <dc:language>en-US</dc:language>
  <cp:lastModifiedBy>golovanova</cp:lastModifiedBy>
  <cp:lastPrinted>2020-08-13T14:39:00Z</cp:lastPrinted>
  <dcterms:modified xsi:type="dcterms:W3CDTF">2020-08-13T11:53:00Z</dcterms:modified>
  <cp:revision>5</cp:revision>
  <dc:subject/>
  <dc:title>О возложении функций по регистрации и учету</dc:title>
</cp:coreProperties>
</file>