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55245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_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widowControl w:val="false"/>
        <w:spacing w:lineRule="exact" w:line="324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324"/>
        <w:ind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51"/>
        <w:shd w:fill="auto" w:val="clear"/>
        <w:ind w:left="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постановление администрации</w:t>
      </w:r>
    </w:p>
    <w:p>
      <w:pPr>
        <w:pStyle w:val="51"/>
        <w:shd w:fill="auto" w:val="clear"/>
        <w:ind w:left="2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Белореченский район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ind w:left="2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 сентября 2013 г. № 2195 </w:t>
      </w:r>
      <w:r>
        <w:rPr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создании запасов материально-технических, продовольственных, медицинских и иных средств для обеспечение мероприятий гражданской обороны в муниципальном образовании Белоречен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/>
      </w:pPr>
      <w:r>
        <w:rPr/>
        <w:t>В связи с организационно-штатными изменениями в администрации муниципального образования Белореченский района, руководствуясь      статьей 31 Устава муниципального образования Белореченский район,               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образования Белореченский район от 6 сентября 2013 г. № 2195 «О создании запасов материально-технических, продовольственных, медицинских и иных средств для обеспечение мероприятий гражданской обороны в муниципальном образовании Белореченский район» следующие изменения:</w:t>
      </w:r>
    </w:p>
    <w:p>
      <w:pPr>
        <w:pStyle w:val="Normal"/>
        <w:ind w:firstLine="708"/>
        <w:jc w:val="both"/>
        <w:rPr/>
      </w:pPr>
      <w:r>
        <w:rPr/>
        <w:t>1.1. В подпункте 1 пункта 1 слова «управление экономического развития администрации муниципального образования Белореченский район (Пыжова)» заменить на слова «отдел экономического развития администрации муниципального образования Белореченский район (Науменко)».</w:t>
      </w:r>
    </w:p>
    <w:p>
      <w:pPr>
        <w:pStyle w:val="Heading3"/>
        <w:shd w:fill="FFFFFF" w:val="clear"/>
        <w:spacing w:before="0" w:after="0"/>
        <w:ind w:firstLine="67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дпункт 3 пункта 1 исключить;</w:t>
      </w:r>
    </w:p>
    <w:p>
      <w:pPr>
        <w:pStyle w:val="Normal"/>
        <w:ind w:left="672" w:hanging="0"/>
        <w:jc w:val="both"/>
        <w:rPr/>
      </w:pPr>
      <w:r>
        <w:rPr/>
        <w:t>1.3. В подпункте 4 пункта 1 слово (Касап) заменить словом (Рытченко);</w:t>
      </w:r>
    </w:p>
    <w:p>
      <w:pPr>
        <w:pStyle w:val="Normal"/>
        <w:ind w:left="672" w:hanging="0"/>
        <w:jc w:val="both"/>
        <w:rPr/>
      </w:pPr>
      <w:r>
        <w:rPr/>
        <w:t>1.4. Пункт 5 изложить в следующей редакции:</w:t>
      </w:r>
    </w:p>
    <w:p>
      <w:pPr>
        <w:pStyle w:val="Normal"/>
        <w:jc w:val="both"/>
        <w:rPr/>
      </w:pPr>
      <w:r>
        <w:rPr/>
        <w:tab/>
        <w:t>«5. Муниципальному казенному учреждению «Управление по делам ГО и ЧС Белореченского района»:</w:t>
      </w:r>
    </w:p>
    <w:p>
      <w:pPr>
        <w:pStyle w:val="Normal"/>
        <w:ind w:firstLine="708"/>
        <w:jc w:val="both"/>
        <w:rPr/>
      </w:pPr>
      <w:r>
        <w:rPr/>
        <w:t>а) заключить соглашение с медицинской организацией на поставку медицинского имущества для обеспечения первоочередных мероприятий гражданской обороны (на случай приведения в готовность гражданской обороны муниципального образования Белореченский район);</w:t>
      </w:r>
    </w:p>
    <w:p>
      <w:pPr>
        <w:pStyle w:val="Normal"/>
        <w:ind w:firstLine="672"/>
        <w:jc w:val="both"/>
        <w:rPr/>
      </w:pPr>
      <w:r>
        <w:rPr/>
        <w:t>б) осуществлять организационно-методическое руководство деятельностью по созданию и содержанию запасов материально-технических, продовольственных, медицинских и иных средств».</w:t>
      </w:r>
    </w:p>
    <w:p>
      <w:pPr>
        <w:pStyle w:val="Normal"/>
        <w:ind w:firstLine="672"/>
        <w:jc w:val="both"/>
        <w:rPr/>
      </w:pPr>
      <w:r>
        <w:rPr/>
        <w:t>1.5. В пункте 7 слова «первого заместителя главы муниципального образования Белореченский район В.И.Кравцова» заменить словами «заместителя главы муниципального образования Белореченский район – начальника отдела по взаимодействию с правоохранительными органами Конюшенко И.В.».</w:t>
      </w:r>
    </w:p>
    <w:p>
      <w:pPr>
        <w:pStyle w:val="Normal"/>
        <w:ind w:firstLine="672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елореченский район</w:t>
        <w:tab/>
        <w:tab/>
        <w:tab/>
        <w:tab/>
        <w:tab/>
        <w:tab/>
        <w:tab/>
        <w:t xml:space="preserve">        А.Н. Шапова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35pt">
    <w:name w:val="Основной текст (5) + Arial Unicode MS;13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z w:val="19"/>
      <w:szCs w:val="19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Style17">
    <w:name w:val="Текст концевой сноски Знак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5pt0ptExact">
    <w:name w:val="Основной текст + 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single"/>
      <w:shd w:fill="FFFFFF" w:val="clear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8"/>
      <w:sz w:val="24"/>
      <w:szCs w:val="24"/>
      <w:u w:val="single"/>
      <w:shd w:fill="FFFFFF" w:val="clear"/>
    </w:rPr>
  </w:style>
  <w:style w:type="character" w:styleId="85pt0ptExact">
    <w:name w:val="Основной текст + 8;5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single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Верхний колонтитул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Style23">
    <w:name w:val="Основной текст Знак"/>
    <w:qFormat/>
    <w:rPr>
      <w:rFonts w:ascii="Arial" w:hAnsi="Arial" w:cs="Arial"/>
    </w:rPr>
  </w:style>
  <w:style w:type="character" w:styleId="Style2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9:00Z</dcterms:created>
  <dc:creator>Орготдел администрации Белореченского района</dc:creator>
  <dc:description/>
  <cp:keywords/>
  <dc:language>en-US</dc:language>
  <cp:lastModifiedBy>mushtay</cp:lastModifiedBy>
  <cp:lastPrinted>2020-08-14T14:32:00Z</cp:lastPrinted>
  <dcterms:modified xsi:type="dcterms:W3CDTF">2020-08-14T11:33:00Z</dcterms:modified>
  <cp:revision>6</cp:revision>
  <dc:subject/>
  <dc:title> </dc:title>
</cp:coreProperties>
</file>