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/>
      </w:pPr>
      <w:r>
        <w:rPr>
          <w:b/>
        </w:rPr>
        <w:t xml:space="preserve">от 19 декабря 2016 г. № 3221 «Об утверждении Положения </w:t>
      </w:r>
      <w:r>
        <w:rPr>
          <w:b/>
          <w:bCs/>
        </w:rPr>
        <w:t xml:space="preserve">о поряд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и проведения общественных обсуждений в фор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енных слушаний объектов государственной экологической </w:t>
      </w:r>
    </w:p>
    <w:p>
      <w:pPr>
        <w:pStyle w:val="Normal"/>
        <w:jc w:val="center"/>
        <w:rPr/>
      </w:pPr>
      <w:r>
        <w:rPr>
          <w:b/>
          <w:bCs/>
        </w:rPr>
        <w:t xml:space="preserve">экспертизы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лореченский район Краснодарского кра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Ф от 11 июня 2020 г. №849 «О внесении изменений в постановление Правительства Российской Федерации от 3 апреля 2020 г. № 440», руководствуясь статьей 31 Устава муниципального образования Белореченский район, п о с т а н о в л я ю:  </w:t>
      </w:r>
    </w:p>
    <w:p>
      <w:pPr>
        <w:pStyle w:val="Normal"/>
        <w:ind w:firstLine="709"/>
        <w:jc w:val="both"/>
        <w:rPr/>
      </w:pPr>
      <w:r>
        <w:rPr/>
        <w:t xml:space="preserve">Внести изменения в приложение к постановлению администрации муниципального образования Белореченский район от 19 декабря 2016 г. № 3221 «Об утверждении Положения </w:t>
      </w:r>
      <w:r>
        <w:rPr>
          <w:bCs/>
        </w:rPr>
        <w:t>о порядке организации и проведения общественных обсуждений в форме общественных слушаний объектов государственной экологической экспертизы на территории муниципального образования Белореченский район Краснодарского края</w:t>
      </w:r>
      <w:r>
        <w:rPr/>
        <w:t>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1.1 раздела 1 Положения о </w:t>
      </w:r>
      <w:r>
        <w:rPr>
          <w:bCs/>
        </w:rPr>
        <w:t>порядке организации и проведения общественных обсуждений в форме общественных слушаний объектов государственной экологической экспертизы на территории муниципального образования Белореченский район Краснодарского края (далее – Положение) после слов «от 16 мая 2000 года №372,» дополнить словам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«постановлением Правительства РФ от 11 июня 2020 г. №849 «О внесении изменений в постановление Правительства Российской Федерации от 3 апреля 2020 г. № 440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Абзац пятый пункта 2.2 раздела 2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- предложения о предварительном месте, времени и дате проведения общественных слушаний, в том числе с использованием средств дистанционного взаимодействия.»;</w:t>
      </w:r>
    </w:p>
    <w:p>
      <w:pPr>
        <w:pStyle w:val="Normal"/>
        <w:ind w:firstLine="709"/>
        <w:jc w:val="both"/>
        <w:rPr/>
      </w:pPr>
      <w:r>
        <w:rPr/>
        <w:t>1.3. Абзац третий пункта 2.4 раздела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цель, время, место проведения общественных слушаний, в том числе с использованием средств дистанционного взаимодействия;»;</w:t>
      </w:r>
    </w:p>
    <w:p>
      <w:pPr>
        <w:pStyle w:val="Normal"/>
        <w:ind w:firstLine="709"/>
        <w:jc w:val="both"/>
        <w:rPr/>
      </w:pPr>
      <w:r>
        <w:rPr/>
        <w:t xml:space="preserve">1.4. Абзац первый пункта 3.1 раздела 3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- обеспечивают организационно-техническое и информационное сопровождение проведения общественных слушаний, в том числе с использованием средств дистанционного взаимодействия;»;</w:t>
      </w:r>
    </w:p>
    <w:p>
      <w:pPr>
        <w:pStyle w:val="Normal"/>
        <w:ind w:firstLine="709"/>
        <w:jc w:val="both"/>
        <w:rPr/>
      </w:pPr>
      <w:r>
        <w:rPr/>
        <w:t xml:space="preserve">1.5. абзац третий пункта 3.1 раздела 3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- обеспечивают представление (размещение) предварительного варианта материалов по оценке воздействия на окружающую среду объекта государственной экологической экспертизы общественности для ознакомления и представления замечаний в течение 30 дней, но не позднее чем за 2 недели до окончания общественных слушаний, в том числе с использованием средств дистанционного взаимодействия;»;</w:t>
      </w:r>
    </w:p>
    <w:p>
      <w:pPr>
        <w:pStyle w:val="Normal"/>
        <w:ind w:firstLine="709"/>
        <w:jc w:val="both"/>
        <w:rPr/>
      </w:pPr>
      <w:r>
        <w:rPr/>
        <w:t xml:space="preserve">1.6. абзац первый пункта 3.3 раздела 3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- определяет место и дату проведения общественных слушаний с учетом количества приглашенных участников и возможности свободного доступа для жителей района и представителей организаций и предприятий независимо от организационно-правовой формы, в том числе с использованием средств дистанционного взаимодействия;»;</w:t>
      </w:r>
    </w:p>
    <w:p>
      <w:pPr>
        <w:pStyle w:val="Normal"/>
        <w:ind w:firstLine="709"/>
        <w:jc w:val="both"/>
        <w:rPr/>
      </w:pPr>
      <w:r>
        <w:rPr/>
        <w:t>1.7. Дополнить раздел 3 Положения пунктом 3.4 следующего содержания:</w:t>
      </w:r>
    </w:p>
    <w:p>
      <w:pPr>
        <w:pStyle w:val="Normal"/>
        <w:ind w:firstLine="709"/>
        <w:jc w:val="both"/>
        <w:rPr/>
      </w:pPr>
      <w:r>
        <w:rPr/>
        <w:t>«3.4. В ходе общественных слушаний, проводимых с использованием средств дистанционного взаимодействия, граждане, общественные организации (объединения) и другие заинтересованные лица могут направлять на адрес электронной почты администрации муниципального образования Белореченский район, а также адрес инициатора общественных слушаний свои вопросы, замечания, предложения, которые будут зафиксированы в журнале регистрации и включены в протокол общественных слушаний, проводимых с использованием средств дистанционного взаимодействия.».</w:t>
      </w:r>
    </w:p>
    <w:p>
      <w:pPr>
        <w:pStyle w:val="Normal"/>
        <w:ind w:firstLine="709"/>
        <w:jc w:val="both"/>
        <w:rPr/>
      </w:pPr>
      <w:r>
        <w:rPr/>
        <w:t>2. Общему отделу управления делами администрации муниципального образования Белореченский район (Муштай С.Д.) разместить настоящее постановление на официальном сайте администрации муниципального образования Белореченский район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муниципального образования Белореченский район Сидоренко С.В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/>
        <w:t>Белореченский район                                                                        А.Н. Шаповалов</w:t>
        <w:tab/>
        <w:tab/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701" w:right="1502" w:hanging="0"/>
      <w:jc w:val="both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5:00Z</dcterms:created>
  <dc:creator>Орготдел администрации Белореченского района</dc:creator>
  <dc:description/>
  <cp:keywords/>
  <dc:language>en-US</dc:language>
  <cp:lastModifiedBy>pavlovich</cp:lastModifiedBy>
  <cp:lastPrinted>2020-07-29T10:49:00Z</cp:lastPrinted>
  <dcterms:modified xsi:type="dcterms:W3CDTF">2020-08-05T06:40:00Z</dcterms:modified>
  <cp:revision>8</cp:revision>
  <dc:subject/>
  <dc:title> </dc:title>
</cp:coreProperties>
</file>