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ода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актов муниципального образования Белореченский район в соответствие с действующим законодательством, в соответствии с Законом Краснодарского края от 22 апреля 2020 г. № 4289-КЗ «О внесении изменений в Закон Краснодарского края «О наделении органов местного самоуправления муниципальных образований Краснодарского края государственными полномочиями в области образования», руководствуясь статьей 31 Устава муниципального образования Белореченский район,            п о с т а н о в л я ю:</w:t>
      </w:r>
    </w:p>
    <w:p>
      <w:pPr>
        <w:pStyle w:val="Normal"/>
        <w:ind w:firstLine="700"/>
        <w:jc w:val="both"/>
        <w:rPr/>
      </w:pPr>
      <w:r>
        <w:rPr/>
        <w:t xml:space="preserve">1. </w:t>
      </w:r>
      <w:bookmarkStart w:id="0" w:name="sub_33"/>
      <w:r>
        <w:rPr/>
        <w:t xml:space="preserve">Внести изменение в постановление главы администрации муниципального образования Белореченский район от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(в редакции от 10 сентября 2015 г. № 2171), </w:t>
      </w:r>
      <w:bookmarkEnd w:id="0"/>
      <w:r>
        <w:rPr/>
        <w:t>дополнив абзац 2 пункта 1.2 раздела 1 приложения 8 словами «педагогам-библиотекарям;»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 </w:t>
      </w:r>
      <w:r>
        <w:rPr>
          <w:rFonts w:eastAsia="Calibri"/>
        </w:rPr>
        <w:t>Управлению делами администрации муниципального образования Белореченский район (Солдатенко Д.Ю.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5. Постановление вступает в силу со дня его обнародования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А.Н.Шаповал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15-02-16T17:08:00Z</cp:lastPrinted>
  <dcterms:modified xsi:type="dcterms:W3CDTF">2020-05-27T08:16:00Z</dcterms:modified>
  <cp:revision>94</cp:revision>
  <dc:subject/>
  <dc:title> </dc:title>
</cp:coreProperties>
</file>