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007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0" w:name="_Hlk40710467"/>
      <w:r>
        <w:rPr>
          <w:b/>
          <w:bCs/>
          <w:color w:val="000000"/>
          <w:sz w:val="28"/>
          <w:szCs w:val="28"/>
          <w:lang w:bidi="ru-RU"/>
        </w:rPr>
        <w:t xml:space="preserve">Об установлении пониженной ставки единого нало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для категорий налогоплательщиков на терри</w:t>
        <w:softHyphen/>
        <w:t xml:space="preserve">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1" w:name="_Hlk40710467"/>
      <w:r>
        <w:rPr>
          <w:b/>
          <w:bCs/>
          <w:color w:val="000000"/>
          <w:sz w:val="28"/>
          <w:szCs w:val="28"/>
          <w:lang w:bidi="ru-RU"/>
        </w:rPr>
        <w:t>муниципального образования Белореченский  район</w:t>
      </w:r>
      <w:bookmarkEnd w:id="1"/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беспечения социальной стабильности и устойчивого развития экономики в муниципальном образовании (наименование) в условиях распро</w:t>
        <w:softHyphen/>
        <w:t xml:space="preserve">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 xml:space="preserve">-2019), </w:t>
      </w:r>
      <w:bookmarkStart w:id="2" w:name="_Hlk40710218"/>
      <w:r>
        <w:rPr>
          <w:color w:val="000000"/>
          <w:sz w:val="28"/>
          <w:szCs w:val="28"/>
          <w:lang w:bidi="ru-RU"/>
        </w:rPr>
        <w:t>в соответствии с пунктом 2 статьи 346.31 Налогового кодекса Российской Федерации</w:t>
      </w:r>
      <w:bookmarkEnd w:id="2"/>
      <w:r>
        <w:rPr>
          <w:color w:val="000000"/>
          <w:sz w:val="28"/>
          <w:szCs w:val="28"/>
          <w:lang w:bidi="ru-RU"/>
        </w:rPr>
        <w:t>, принимая во внима</w:t>
        <w:softHyphen/>
        <w:t xml:space="preserve">ние </w:t>
      </w:r>
      <w:bookmarkStart w:id="3" w:name="_Hlk40710327"/>
      <w:r>
        <w:rPr>
          <w:color w:val="000000"/>
          <w:sz w:val="28"/>
          <w:szCs w:val="28"/>
          <w:lang w:bidi="ru-RU"/>
        </w:rPr>
        <w:t xml:space="preserve">утвержденный главой администрации (губернатором) Краснодарского края 7 апреля 2020 года </w:t>
      </w:r>
      <w:bookmarkStart w:id="4" w:name="_Hlk40710309"/>
      <w:bookmarkEnd w:id="3"/>
      <w:r>
        <w:rPr>
          <w:color w:val="000000"/>
          <w:sz w:val="28"/>
          <w:szCs w:val="28"/>
          <w:lang w:bidi="ru-RU"/>
        </w:rPr>
        <w:t>План первоочередных мероприятий (действий) по обеспечению устойчивого развития экономики и социальной стабильности в условиях ухуд</w:t>
        <w:softHyphen/>
        <w:t>шения ситуации в связи с распространением новой коронавирусной инфекции на территории Краснодарского края</w:t>
      </w:r>
      <w:bookmarkEnd w:id="4"/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руководствуясь статьей 25 Устава муниципального образования Белореченский район,  Совет муниципального образования Белореченский район РЕШИ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720"/>
        <w:jc w:val="both"/>
        <w:rPr/>
      </w:pPr>
      <w:bookmarkStart w:id="5" w:name="_Hlk40710354"/>
      <w:bookmarkEnd w:id="5"/>
      <w:r>
        <w:rPr>
          <w:color w:val="000000"/>
          <w:lang w:bidi="ru-RU"/>
        </w:rPr>
        <w:t>Установить на территории муниципального образования Белореченский район ставку единого налога на вмененный доход для отдельных видов деятельности в размере 7,5 процентов величины вмененного дохода для категорий налогопла</w:t>
        <w:softHyphen/>
        <w:t>тельщиков, осуществляющих по состоянию на 1 марта 2020 года один из основных видов экономической деятельност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 «Об утверждении перечня от</w:t>
        <w:softHyphen/>
        <w:t>раслей российской экономики, в наибольшей степени пострадавших в условиях ухудшения ситуации в результате распространения новой коронавирусной ин</w:t>
        <w:softHyphen/>
        <w:t>фекции» и приложением 1 постановления главы администрации (губернатора) Краснодарского края от 8 апреля 2020 года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и условии фак</w:t>
        <w:softHyphen/>
        <w:t>тического осуществления указанных видов деятельности в налоговом период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20"/>
        <w:jc w:val="both"/>
        <w:rPr/>
      </w:pPr>
      <w:bookmarkStart w:id="6" w:name="_Hlk40710354"/>
      <w:bookmarkEnd w:id="6"/>
      <w:r>
        <w:rPr>
          <w:color w:val="000000"/>
          <w:lang w:bidi="ru-RU"/>
        </w:rPr>
        <w:t>Настоящее решение распространяется на налоговые периоды с 01.01.2020 года по 31.12.2020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Н. 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П. Марч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jc w:val="both"/>
    </w:pPr>
    <w:rPr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1:00Z</dcterms:created>
  <dc:creator>Сельсовет</dc:creator>
  <dc:description/>
  <cp:keywords/>
  <dc:language>en-US</dc:language>
  <cp:lastModifiedBy>Михневич Наталия Владимировна</cp:lastModifiedBy>
  <cp:lastPrinted>2019-11-13T09:06:00Z</cp:lastPrinted>
  <dcterms:modified xsi:type="dcterms:W3CDTF">2020-05-18T13:21:00Z</dcterms:modified>
  <cp:revision>2</cp:revision>
  <dc:subject/>
  <dc:title>СОВЕТ МУНИЦИПАЛЬНОГО ОБРАЗОВАНИЯ "ПОСЕЛОК КИРОВСКИЙ"</dc:title>
</cp:coreProperties>
</file>