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воочередных мероприятиях по обеспечению</w:t>
      </w:r>
    </w:p>
    <w:p>
      <w:pPr>
        <w:pStyle w:val="Normal"/>
        <w:jc w:val="center"/>
        <w:rPr/>
      </w:pPr>
      <w:r>
        <w:rPr>
          <w:b/>
        </w:rPr>
        <w:t>устойчивого развития экономики и социальной стабильности</w:t>
      </w:r>
    </w:p>
    <w:p>
      <w:pPr>
        <w:pStyle w:val="Normal"/>
        <w:jc w:val="center"/>
        <w:rPr/>
      </w:pPr>
      <w:r>
        <w:rPr>
          <w:b/>
        </w:rPr>
        <w:t xml:space="preserve">в условиях ухудшения ситуации в связи с распространением н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навирусной инфекци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необходимости принятия мер экономического характера, руководствуясь Федеральным законом от 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. № 439 «Об установлении требований к условиям и срокам отсрочки уплаты арендной платы по договорам аренды недвижимого имущества», постановлением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статьей 31 Устава муниципального образования Белореченский район, п о с т а н о в л я ю: </w:t>
      </w:r>
    </w:p>
    <w:p>
      <w:pPr>
        <w:pStyle w:val="Normal"/>
        <w:jc w:val="both"/>
        <w:rPr/>
      </w:pPr>
      <w:r>
        <w:rPr/>
        <w:tab/>
        <w:t xml:space="preserve">1. Предоставить хозяйствующим субъектам, в том числе индивидуальным предпринимателям, предоставляющим офисные, торговые, складские, конгрессно-выставочные и производственные помещения в аренду субъектам малого и среднего предпринимательства, деятельность которых была ограничена в связи с осуществлением мер по противодействию распространению новой коронавирусной инфекции, при условии отсрочки ежемесячных арендных платежей (снижения ежемесячной арендной платы в размере не менее 50 %) по договорам аренды, отсрочку сроком на 6 месяцев по уплате арендных платежей за недвижимое имущество, находящее  в  муниципальной  собственности. 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Предоставить отсрочку по уплате арендных платежей сроком до 6 месяцев субъектам малого и среднего предпринимательства, пострадавшим в связи с осуществлением мер по противодействию распространению новой коронавирусной инфекции, являющимис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арендаторами имущества, находящегося в муниципальной собственност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арендаторами земельных участков, находящимися в муниципальной собственност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арендаторами земельных участков собственность на которые не разграничена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редоставить отсрочку нотариатам, </w:t>
      </w:r>
      <w:r>
        <w:rPr/>
        <w:t xml:space="preserve">юридическим консультациям, являющиеся арендаторами </w:t>
      </w:r>
      <w:r>
        <w:rPr>
          <w:rFonts w:eastAsia="Calibri"/>
          <w:lang w:eastAsia="en-US"/>
        </w:rPr>
        <w:t>зданий, помещений, находящихся в муниципальной собственности, пострадавшим в связи с осуществлением мер по противодействию распространением новой коронавирусной инфекции, по уплате арендных платежей сроком до 6 месяце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Первому заместителю главы администрации муниципального образования Белореченский район Сидоренко С.В. и заместителю главы администрации муниципального образования Белореченский район Семейкину С.А. организовать работу по разъяснению организациям, индивидуальным предпринимателям, физическим лицам, предоставляющим в аренду (субаренду) объекты недвижимого имущества, расположенные на территории муниципального образования Белореченский район, в том числе торговые центры (комплексы), административно-деловые центры и  помещения в них, в части рекомендации о возможности предоставления отсрочки (рассрочки) по оплате арендных и коммунальных платежей и неприменения штрафных санкций, в случае нарушения условий договоров аренды, субъектами малого и среднего предпринимательства, осуществляющими деятельность в отраслях экономики, наиболее пострадавших в связи с осуществлением мер по противодействию распространением новой коронавирусной инфекции. 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екомендовать администрациям Белореченского городского и сельских поселений Белореченского района принять соответствующие правовые акты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правлению делами администрации муниципального образования Белореченский район (Солдатенко Д.Ю.) обнародовать настоящее постановление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7. Контроль   за выполнением  настоящего  постановления возложить  на заместителя   главы   муниципального   образования  Белореченский   район Семейкина С.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8.  </w:t>
      </w:r>
      <w:r>
        <w:rPr/>
        <w:t>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-469" w:hanging="0"/>
        <w:jc w:val="both"/>
        <w:rPr/>
      </w:pPr>
      <w:r>
        <w:rPr/>
        <w:t>Белореченский район                                                                        А.Н.Шапо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8:00Z</dcterms:created>
  <dc:creator>Костенко</dc:creator>
  <dc:description/>
  <cp:keywords/>
  <dc:language>en-US</dc:language>
  <cp:lastModifiedBy>golovanova</cp:lastModifiedBy>
  <cp:lastPrinted>2020-04-09T10:17:00Z</cp:lastPrinted>
  <dcterms:modified xsi:type="dcterms:W3CDTF">2020-04-09T07:53:00Z</dcterms:modified>
  <cp:revision>12</cp:revision>
  <dc:subject/>
  <dc:title>О возложении функций по регистрации и учету</dc:title>
</cp:coreProperties>
</file>