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/>
      </w:pPr>
      <w:r>
        <w:rPr>
          <w:b/>
          <w:color w:val="FFFFFF"/>
          <w:sz w:val="32"/>
          <w:szCs w:val="32"/>
        </w:rPr>
        <w:tab/>
      </w:r>
      <w:r>
        <w:rPr>
          <w:b/>
          <w:color w:val="FFFFFF"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РЕШЕНИЕ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г. Белореченск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pacing w:val="-8"/>
          <w:sz w:val="28"/>
          <w:szCs w:val="28"/>
        </w:rPr>
        <w:t>Белореченский район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</w:t>
      </w:r>
      <w:r>
        <w:rPr>
          <w:b/>
          <w:sz w:val="28"/>
          <w:szCs w:val="28"/>
        </w:rPr>
        <w:t xml:space="preserve"> 30 августа 2016 года № 328 «Об утверждени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межведомственной топонимической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(комиссии по наименованиям 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ковечиванию памяти) при администрации 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pacing w:val="-8"/>
          <w:sz w:val="28"/>
          <w:szCs w:val="28"/>
        </w:rPr>
        <w:t>Белореченский район от</w:t>
      </w:r>
      <w:r>
        <w:rPr>
          <w:sz w:val="28"/>
          <w:szCs w:val="28"/>
        </w:rPr>
        <w:t xml:space="preserve"> 30 августа  2016 года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»,  изложив приложение № 2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 Д.Ю.) обнародовать  настоящее решение в установленном порядке и разместить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аповалов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муниципального образования</w:t>
        <w:br/>
        <w:t>Белореченский район</w:t>
        <w:br/>
        <w:t>от 30.08.2016 №328</w:t>
        <w:br/>
        <w:t xml:space="preserve">(в редакции решения Совета </w:t>
        <w:br/>
        <w:t>муниципального образования</w:t>
        <w:br/>
        <w:t>Белореченский район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_________ №____)</w:t>
      </w:r>
    </w:p>
    <w:p>
      <w:pPr>
        <w:pStyle w:val="Normal"/>
        <w:tabs>
          <w:tab w:val="clear" w:pos="708"/>
          <w:tab w:val="left" w:pos="6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топонимической комиссии (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ям и  увековечиванию памяти)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0"/>
        <w:gridCol w:w="561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 xml:space="preserve">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, главный архит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аврии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ь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 К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техинвентаризация» по город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лореченск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ения образование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Style w:val="StrongEmphasis"/>
                <w:spacing w:val="-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Белореченский район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сет Хаджему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кин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ь муниципального учреждения Белореченского город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елореченского района «Музей гор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Белореченска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муниципального 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еченского районного Совета ветеран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Белореченский район                                                                        А.В.Кузнецов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6:00Z</dcterms:created>
  <dc:creator>Сельсовет</dc:creator>
  <dc:description/>
  <cp:keywords/>
  <dc:language>en-US</dc:language>
  <cp:lastModifiedBy>tanya</cp:lastModifiedBy>
  <cp:lastPrinted>2020-03-16T16:58:00Z</cp:lastPrinted>
  <dcterms:modified xsi:type="dcterms:W3CDTF">2020-03-19T10:34:00Z</dcterms:modified>
  <cp:revision>15</cp:revision>
  <dc:subject/>
  <dc:title>СОВЕТ МУНИЦИПАЛЬНОГО ОБРАЗОВАНИЯ "ПОСЕЛОК КИРОВСКИЙ"</dc:title>
</cp:coreProperties>
</file>