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</w:tabs>
        <w:spacing w:before="240" w:after="60"/>
        <w:ind w:firstLine="792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Cs w:val="28"/>
          <w:u w:val="none"/>
        </w:rPr>
        <w:t>___СЕССИЯ ___ СОЗЫВА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/>
      </w:pPr>
      <w:r>
        <w:rPr/>
        <w:t>от __________             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Белореч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ых отношений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60"/>
        </w:rPr>
      </w:pPr>
      <w:r>
        <w:rPr/>
        <w:tab/>
        <w:t xml:space="preserve">Во исполнение требований стандарта развития конкуренции в субъектах Российской Федерации, на основании распоряжения администрации муниципального образования Белореченский район от 18 ноября 2019 года № 361-р «Об утверждении Перечня товарных рынков для содействия развитию конкуренции в муниципальном образовании Белореченский район и должностных лиц, ответственных за развитие конкуренции по товарным рынкам в муниципальном образовании Белореченский район», с изменениями от 26 декабря 2019 года № 414-р, руководствуясь статьей 25 Устава муниципального образования Белореченский район, Совет муниципального образования Белореченский район  </w:t>
      </w:r>
      <w:r>
        <w:rPr>
          <w:spacing w:val="60"/>
        </w:rPr>
        <w:t>РЕШИЛ:</w:t>
      </w:r>
    </w:p>
    <w:p>
      <w:pPr>
        <w:pStyle w:val="TextBody"/>
        <w:ind w:firstLine="708"/>
        <w:rPr/>
      </w:pPr>
      <w:r>
        <w:rPr/>
        <w:t>1. Внести следующие изменения в Положение об управлении имущественных отношений администрации муниципального образования Белореченский район, утвержденное решением Совета муниципального образования Белореченский район от 25 марта 2016 года № 274 (с изменениями от 29 июня 2016 года № 315), следующие изменения:</w:t>
      </w:r>
    </w:p>
    <w:p>
      <w:pPr>
        <w:pStyle w:val="TextBody"/>
        <w:ind w:firstLine="708"/>
        <w:rPr/>
      </w:pPr>
      <w:r>
        <w:rPr/>
        <w:t>1.1. раздел 2 дополнить пунктом 2.2.7. следующего содерж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.2.7. Содействие развитию конкуренции на рынке кадастровых и землеустроительных работ»;</w:t>
      </w:r>
    </w:p>
    <w:p>
      <w:pPr>
        <w:pStyle w:val="TextBody"/>
        <w:ind w:firstLine="708"/>
        <w:rPr/>
      </w:pPr>
      <w:r>
        <w:rPr>
          <w:szCs w:val="28"/>
        </w:rPr>
        <w:t xml:space="preserve">1.2. </w:t>
      </w:r>
      <w:r>
        <w:rPr/>
        <w:t>раздел 3 дополнить пунктом 3.1.16. следующего содержания:</w:t>
      </w:r>
    </w:p>
    <w:p>
      <w:pPr>
        <w:pStyle w:val="TextBody"/>
        <w:ind w:firstLine="708"/>
        <w:rPr/>
      </w:pPr>
      <w:r>
        <w:rPr/>
        <w:t xml:space="preserve">«3.1.16. Осуществляет работу по </w:t>
      </w:r>
      <w:r>
        <w:rPr>
          <w:szCs w:val="28"/>
        </w:rPr>
        <w:t>содействие развитию конкуренции на рынке кадастровых и землеустроительных работ».</w:t>
      </w:r>
    </w:p>
    <w:p>
      <w:pPr>
        <w:pStyle w:val="Normal"/>
        <w:jc w:val="both"/>
        <w:rPr/>
      </w:pPr>
      <w:r>
        <w:rPr>
          <w:szCs w:val="28"/>
        </w:rPr>
        <w:tab/>
        <w:t>2. 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                                                                        Председатель Совета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                          муниципального образования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ореченский район                                               Белореченский район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А.Н.Шаповалов                                                  Т.П.Марченко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8:00Z</dcterms:created>
  <dc:creator>Валера</dc:creator>
  <dc:description/>
  <cp:keywords/>
  <dc:language>en-US</dc:language>
  <cp:lastModifiedBy>golovanova</cp:lastModifiedBy>
  <cp:lastPrinted>2020-01-21T15:31:00Z</cp:lastPrinted>
  <dcterms:modified xsi:type="dcterms:W3CDTF">2020-01-21T13:14:00Z</dcterms:modified>
  <cp:revision>10</cp:revision>
  <dc:subject/>
  <dc:title>РОССИЙСКАЯ ФЕДЕРАЦИЯ</dc:title>
</cp:coreProperties>
</file>