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74" w:hRule="atLeast"/>
        </w:trPr>
        <w:tc>
          <w:tcPr>
            <w:tcW w:w="8820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азмера платы за предоставление сведений, содержащихся в информационной системе обеспечения градостроительной деятель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Белореченский район на 2020 год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Градостроительного кодекса Российской Федерации, статьей 5 Федерального закона от 29 декабря 2004 года № 191 – ФЗ «О введении в действие Градостроительного кодекса Российской Федерации»,  Федеральным  законом  от  6  октября  2003 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9 июля 2006 года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руководствуясь статьей 31 Устава муниципального образования Белореченский район</w:t>
      </w:r>
      <w:r>
        <w:rPr>
          <w:spacing w:val="-8"/>
          <w:sz w:val="28"/>
          <w:szCs w:val="28"/>
        </w:rPr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Белореченский район на 2020 год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 предоставление сведений, содержащихся в одном разделе информационной системы обеспечения градостроительной деятельности - 1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 предоставление копии одного документа, содержащегося в одном разделе информационной системы обеспечения градостроительной деятельности - 1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безналичного расчета и зачисляется в доход бюджета муниципального образования Белореченский район, код бюджетной классификации 902 113 01 995 05 0000 130 «Прочие доходы от оказания платных услуг (работ) получателем средств бюджетов муниципальных район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управления архитектуры и градостроительства администрации муниципального образования Белореченский район А.В.Кузнецову обеспечить выполнение работ по каждой услуге, при соблюдении доступности для потребителей утвержден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Белорече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А.Семейкина. 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кий район                                                                       А.Н.Шапов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9:00Z</dcterms:created>
  <dc:creator>talanina</dc:creator>
  <dc:description/>
  <cp:keywords/>
  <dc:language>en-US</dc:language>
  <cp:lastModifiedBy>kosenko</cp:lastModifiedBy>
  <cp:lastPrinted>2019-12-16T16:47:00Z</cp:lastPrinted>
  <dcterms:modified xsi:type="dcterms:W3CDTF">2019-12-16T13:47:00Z</dcterms:modified>
  <cp:revision>27</cp:revision>
  <dc:subject/>
  <dc:title>О внесении изменения в «Положение об отделе по </dc:title>
</cp:coreProperties>
</file>