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решения представительных  органов городского и сельских поселений, входящих в состав Белореченского района, и в соответствии с п. 2 ст. 264.4 Бюджетного кодекса Российской Федерации,  ч. 4 ст. 15, ч.2 ст. 47 Федерального закона от 06.10.2003 № 131-ФЗ «Об общих принципах организации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 статьей  24 Устава муниципального образования Белореченский район, Совет муниципального образования Белореченский район р е ш и л:</w:t>
      </w:r>
    </w:p>
    <w:p>
      <w:pPr>
        <w:pStyle w:val="Style20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Принять полномочия по осуществлению внешнего муниципального финансового контроля сроком на 5 лет с 01.01.2020 года от муниципальных образований Белореч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елореченское городское посе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жедух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еликовечнен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ружнен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вомай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шех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одник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язан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игов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Школьненское сельское пос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Южн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озложить на Контрольно-счетную палату муниципального образования Белореченский район исполнение полномочий по осуществлению внешнего муниципального финансового контроля в муниципальных образованиях, указанных в пункте 1 настоящего решения. </w:t>
      </w:r>
    </w:p>
    <w:p>
      <w:pPr>
        <w:pStyle w:val="Bodytext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редоставить председателю Совета муниципального образования Белореченский район Т.П. Марченко право на подписание от имени Совета муниципального образования Белореченский район Соглашения </w:t>
      </w:r>
      <w:r>
        <w:rPr>
          <w:rStyle w:val="Bodytext3Spacing3pt"/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 полномочий Контрольно-счетного органа городского (сельского) поселения Белореченского района по осуществлению внешнего муниципального финансового контроля Контрольно- счетной палате муниципального образования Белорече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color w:val="222222"/>
          <w:sz w:val="28"/>
          <w:szCs w:val="28"/>
        </w:rPr>
        <w:t xml:space="preserve"> Настоящее решение обнародовать в установленном поряд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 xml:space="preserve">5. Контроль за исполнением настоящего решения возложить на планово-бюджетную комиссию Совета муниципального образования Белореченский район </w:t>
      </w:r>
      <w:r>
        <w:rPr>
          <w:sz w:val="28"/>
          <w:szCs w:val="28"/>
        </w:rPr>
        <w:t>(Г.Г.Кардашин)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>6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 xml:space="preserve">     </w:t>
        <w:tab/>
        <w:tab/>
        <w:tab/>
        <w:t xml:space="preserve">                                Т.П.Марч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3">
    <w:name w:val="Body text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3Spacing3pt">
    <w:name w:val="Body text (3) + Spacing 3 pt"/>
    <w:qFormat/>
    <w:rPr>
      <w:rFonts w:ascii="Arial" w:hAnsi="Arial" w:eastAsia="Arial" w:cs="Arial"/>
      <w:b/>
      <w:bCs/>
      <w:color w:val="000000"/>
      <w:spacing w:val="7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240" w:after="12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tanya</cp:lastModifiedBy>
  <cp:lastPrinted>2019-09-18T08:55:00Z</cp:lastPrinted>
  <dcterms:modified xsi:type="dcterms:W3CDTF">2019-12-16T08:27:00Z</dcterms:modified>
  <cp:revision>44</cp:revision>
  <dc:subject/>
  <dc:title>СОВЕТ МУНИЦИПАЛЬНОГО ОБРАЗОВАНИЯ "ПОСЕЛОК КИРОВСКИЙ"</dc:title>
</cp:coreProperties>
</file>