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ольно-счетной пала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ий район, утвержденное решением Совета муниципального образования Белореченский район от 16 декабря 2011 года № 4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муниципального образования Белореченский район от 16 декабря 2011 года  №410 «О создании Контрольно-счетной палаты муниципального образования Белореченский район»,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Часть 1 статьи 7 Положения о Контрольно-счетной палате муниципального образования Белореченский район, утвержденного решением Совета муниципального образования Белореченский район от 16 декабря 2011 года № 410 «О создании Контрольно-счетной палаты муниципального образования Белореченский район» (далее – Положения)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) наличия основания, предусмотренного частью 2 настоящей статьи.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7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color w:val="000000"/>
          <w:sz w:val="28"/>
          <w:szCs w:val="28"/>
          <w:shd w:fill="FFFFFF" w:val="clear"/>
        </w:rPr>
        <w:t>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           3. Часть 4 статьи 8  Положения дополнить пунктом 8 следующего 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8) </w:t>
      </w:r>
      <w:r>
        <w:rPr>
          <w:bCs/>
          <w:color w:val="000000"/>
          <w:sz w:val="28"/>
          <w:szCs w:val="28"/>
          <w:shd w:fill="FFFFFF" w:val="clear"/>
        </w:rPr>
        <w:t>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color w:val="000000"/>
          <w:sz w:val="28"/>
          <w:szCs w:val="28"/>
          <w:shd w:fill="FFFFFF" w:val="clear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 Часть 1 статьи 9 Положения изложить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Контрольно-счетная палата осуществляет следующие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) контроль за исполнением бюджета муниципального образования Белореченский райо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 Белореченский райо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достоверностью, полнотой и соответствием нормативным требованиям составления и представления годовой бюджетной отчетности главных администраторов бюджетных средств, квартального и годового отчета об исполнении бюдж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) внешняя проверка годового отчета об исполнении бюджета муниципального образования Белореченский район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, а также оценка эффективности использования муниципальной собстве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анализ бюджетного процесса в муниципальном образовании и подготовка предложений, направленных на его совершенствование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роведение аудита в сфере закупок товаров, работ, услуг, осуществляемых объектами контро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муниципального образования Белореченский район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ункт 9 части 1 статьи 15 Положения изложить в ново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составлять протоколы об административных правонарушениях в порядке, установленном законодательством об административных правонарушениях;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 Часть 4 статьи 15 Положения дополнить частью 4.1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color w:val="000000"/>
          <w:sz w:val="28"/>
          <w:szCs w:val="28"/>
          <w:shd w:fill="FFFFFF" w:val="clear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7. В части 2 статьи 17 Положения слово «аудитором» заменить словами «его заместителем»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8. В части 5 статьи 17  Положения слово «аудитором» заменить словами «его заместителем».</w:t>
        <w:br/>
      </w:r>
      <w:r>
        <w:rPr>
          <w:sz w:val="28"/>
          <w:szCs w:val="28"/>
        </w:rPr>
        <w:t xml:space="preserve">         9. Часть 8 статьи 17 Положения дополнить вторым предложением следующего содержания: «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        </w:t>
      </w:r>
      <w:r>
        <w:rPr>
          <w:bCs/>
          <w:color w:val="000000"/>
          <w:sz w:val="28"/>
          <w:szCs w:val="28"/>
        </w:rPr>
        <w:t>10</w:t>
      </w:r>
      <w:r>
        <w:rPr>
          <w:sz w:val="28"/>
          <w:szCs w:val="28"/>
        </w:rPr>
        <w:t>. Управлению делами администрации муниципального образования Белореченский район (Солдатенко)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выполнением настоящего решения возложить на комиссию по соблюдению законности, правопорядка, регламента, вопросов депутатской этики и местного самоуправления Совета муниципального образования Белореченский район (Пароня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 xml:space="preserve">     </w:t>
        <w:tab/>
        <w:tab/>
        <w:tab/>
        <w:t xml:space="preserve">                                Т.П.Мар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71682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://base.garant.ru/70271682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tanya</cp:lastModifiedBy>
  <cp:lastPrinted>2019-09-18T08:55:00Z</cp:lastPrinted>
  <dcterms:modified xsi:type="dcterms:W3CDTF">2019-11-08T05:56:00Z</dcterms:modified>
  <cp:revision>44</cp:revision>
  <dc:subject/>
  <dc:title>СОВЕТ МУНИЦИПАЛЬНОГО ОБРАЗОВАНИЯ "ПОСЕЛОК КИРОВСКИЙ"</dc:title>
</cp:coreProperties>
</file>