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Square wrapText="right"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БЕЛОРЕЧЕ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 СЕССИЯ 6 СОЗЫВА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 2019 года</w:t>
        <w:tab/>
        <w:tab/>
        <w:t xml:space="preserve">                  </w:t>
        <w:tab/>
        <w:tab/>
        <w:tab/>
        <w:tab/>
        <w:t xml:space="preserve">           № ________</w:t>
      </w:r>
    </w:p>
    <w:p>
      <w:pPr>
        <w:pStyle w:val="Normal"/>
        <w:jc w:val="center"/>
        <w:rPr/>
      </w:pPr>
      <w:r>
        <w:rPr/>
        <w:t>г. Белорече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я в решение Совета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Белореченский район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5 сентября 2017 года №445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Об утверждении Порядка </w:t>
      </w:r>
      <w:r>
        <w:rPr>
          <w:b/>
          <w:sz w:val="28"/>
          <w:szCs w:val="28"/>
        </w:rPr>
        <w:t xml:space="preserve">уведомления о возникновении 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й заинтересованности  при исполнении должностных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ей, которая приводит ил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жет привести к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фликту  интересов,  и о принятии мер по предотвращению 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или урегулированию  такого конфликта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вязи с внесенными изменениями в наименование комиссии Совета муниципального образования Белореченский район, уполномоченной принимать и рассматривать уведомления о возникшем конфликте интересов или о возможности его возникновения у лиц, замещающих муниципальные должности в органах местного самоуправления муниципального образования Белореченский район, руководствуясь статьей 25 Устава муниципального образования Белореченский район,  Совет муниципального образования Белореченский  район  РЕШИЛ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решение Совета муниципального образования Белореченский район от 25 сентября 2017 года №445 «Об утверждении Порядка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и о принятии мер по предотвращению или урегулированию такого конфликта» заменив в абзаце втором пункта 7  наименование комиссии по соблюдению законности, правопорядка, регламента и вопросов депутатской этики Совета муниципального образования Белореченский район на комиссию по соблюдению законности, правопорядка, регламента, вопросов депутатской этики и местного самоуправления Совета муниципального образования Белореченский район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делами администрации муниципального образования Белореченский район (Солдатенко) обнародовать настоящее решение в соответствии с установленным поряд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720"/>
        <w:gridCol w:w="4586"/>
      </w:tblGrid>
      <w:tr>
        <w:trPr/>
        <w:tc>
          <w:tcPr>
            <w:tcW w:w="4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Белореченский район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А.Н.Шаповалов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ind w:left="5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ind w:left="5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5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реченский район    </w:t>
            </w:r>
          </w:p>
          <w:p>
            <w:pPr>
              <w:pStyle w:val="Normal"/>
              <w:ind w:left="5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Т.П.Марченко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autoSpaceDE w:val="false"/>
      <w:ind w:left="360" w:hanging="36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23:00Z</dcterms:created>
  <dc:creator>Agopian</dc:creator>
  <dc:description/>
  <cp:keywords/>
  <dc:language>en-US</dc:language>
  <cp:lastModifiedBy>Наталья</cp:lastModifiedBy>
  <cp:lastPrinted>2019-10-28T10:04:00Z</cp:lastPrinted>
  <dcterms:modified xsi:type="dcterms:W3CDTF">2019-10-28T07:04:00Z</dcterms:modified>
  <cp:revision>43</cp:revision>
  <dc:subject/>
  <dc:title>Об утверждении Порядка представления и проверки сведений о</dc:title>
</cp:coreProperties>
</file>