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16 года № 3398 </w:t>
      </w:r>
      <w:r>
        <w:rPr/>
        <w:t>"</w:t>
      </w:r>
      <w:r>
        <w:rPr>
          <w:b/>
        </w:rPr>
        <w:t xml:space="preserve">Об утверждени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емым администрацие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Белореченский район и подведомственными ей каз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ми отдельным видам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ода     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 xml:space="preserve">постановления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, руководствуясь  статьей  31  Устава  муниципального   образования   Белореченский   район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Белореченский район от 30 декабря 2016 года № 3398 "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отдельным видам товаров, работ, услуг (в том числе предельные цены товаров, работ, услуг)"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в </w:t>
      </w:r>
      <w:hyperlink r:id="rId2">
        <w:r>
          <w:rPr>
            <w:rStyle w:val="InternetLink"/>
          </w:rPr>
          <w:t>наименовании</w:t>
        </w:r>
      </w:hyperlink>
      <w:r>
        <w:rPr/>
        <w:t xml:space="preserve"> и по тексту слова "казенные учреждения" заменить словами "казенные учреждения и муниципальные унитарные предприятия" в соответствующих падежах;</w:t>
      </w:r>
    </w:p>
    <w:p>
      <w:pPr>
        <w:pStyle w:val="Normal"/>
        <w:ind w:firstLine="709"/>
        <w:jc w:val="both"/>
        <w:rPr/>
      </w:pPr>
      <w:r>
        <w:rPr/>
        <w:t>2) приложение к постановлению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 xml:space="preserve">ПРИЛОЖЕНИЕ </w:t>
      </w:r>
    </w:p>
    <w:p>
      <w:pPr>
        <w:pStyle w:val="Normal"/>
        <w:ind w:left="978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781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9781" w:hanging="0"/>
        <w:jc w:val="center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9781" w:hanging="0"/>
        <w:jc w:val="center"/>
        <w:rPr/>
      </w:pPr>
      <w:r>
        <w:rPr/>
        <w:t xml:space="preserve"> </w:t>
      </w: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"ПРИЛОЖЕНИЕ</w:t>
      </w:r>
    </w:p>
    <w:p>
      <w:pPr>
        <w:pStyle w:val="Normal"/>
        <w:ind w:left="9781" w:hanging="0"/>
        <w:jc w:val="center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1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 декабря 2016 года № 3398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постановления 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муниципального 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я Белореченский район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администрацией муниципального образования Белорече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ми ей казенными учреждениями 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1"/>
        <w:gridCol w:w="1200"/>
        <w:gridCol w:w="1326"/>
        <w:gridCol w:w="555"/>
        <w:gridCol w:w="1076"/>
        <w:gridCol w:w="1139"/>
        <w:gridCol w:w="180"/>
        <w:gridCol w:w="835"/>
        <w:gridCol w:w="835"/>
        <w:gridCol w:w="835"/>
        <w:gridCol w:w="836"/>
        <w:gridCol w:w="835"/>
        <w:gridCol w:w="838"/>
        <w:gridCol w:w="1268"/>
        <w:gridCol w:w="1253"/>
        <w:gridCol w:w="816"/>
      </w:tblGrid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характеристики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елореченский район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администрации муниципального образования Белореченский район казенные учреждения и муниципальные унитарные предприятия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Белорече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казенного учреждения, руководитель муниципального унитарного пред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казенного учреждения, заместитель руководителя муниципального унитарного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8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8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ые значения: матовый и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янцев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: матовый или глянцев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5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5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 для ноутбу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 для ноутбуков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,9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,9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00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000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модулей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-Fi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налич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uetooth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3G (UMTS)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– 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– 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моноблоки, компьютеры персональные настольные, рабочие станции выв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, системный блок и монито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7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е знач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– 2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бай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е значение – DVD-RW, отсутствует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е значение – DVD-RW, отсутствует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зможные значения – наличие, отсутствие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зможные значения – наличие, отсутствие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тановленное программ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отсутствие (кроме операционной системы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тыс. руб.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принтеры, скане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 (струйный/ лазерный)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200x1200 dp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200x1200 dpi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цветной/черно-белый)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цветной/черно-белы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цветной/черно-бел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А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А3</w:t>
            </w:r>
          </w:p>
        </w:tc>
      </w:tr>
      <w:tr>
        <w:trPr>
          <w:trHeight w:val="23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орость печати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ировани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40 стр/мин (для многофункционального устройства) и не менее 30 стр/мин (для принтер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16 стр/мин (для многофункционального устройств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40 стр/мин (для многофункционального устройства) и не менее 30 стр/мин (для принтер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16 стр/мин (для многофункционального устройства).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сетевой интерфейс, устройства чтения карт памя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7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телефоны мобиль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ли смартф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ли смартфон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ли смартфон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лефон или смартф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телефона минимальное значение –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R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мартфона </w:t>
            </w:r>
            <w:r>
              <w:rPr>
                <w:color w:val="000000"/>
                <w:sz w:val="24"/>
                <w:szCs w:val="24"/>
              </w:rPr>
              <w:t xml:space="preserve">минимальное значение –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телефона минимальное значение –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R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артфона минимальное значение –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артфона</w:t>
            </w:r>
            <w:r>
              <w:rPr>
                <w:sz w:val="24"/>
                <w:szCs w:val="24"/>
                <w:lang w:val="en-US"/>
              </w:rPr>
              <w:t>: iOS, Android, Window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артфона</w:t>
            </w:r>
            <w:r>
              <w:rPr>
                <w:sz w:val="24"/>
                <w:szCs w:val="24"/>
                <w:lang w:val="en-US"/>
              </w:rPr>
              <w:t>: iOS, Android, Window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в режиме разгов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в режиме раз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сорный или кнопоч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сорный или кнопо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8,0 тыс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8,0 тыс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0 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0 тыс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6,0 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0 тыс. 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3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е транспортное средство (грузопассажирский фургон, микроавтобус с количеством мест более 5) – не более 1,5 млн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ое транспортное средство (грузопассажирский фургон, микроавтобус с количеством ме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) – не более 1,5 млн.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89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е транспортное средство (грузопассажирский фургон, микроавтобус с количеством мест более 5) – не более 1,5 млн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ебное транспортное средство (грузопассажирский фургон, микроавтобус с количеством ме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) – не более 1,5 млн.</w:t>
            </w:r>
          </w:p>
        </w:tc>
      </w:tr>
      <w:tr>
        <w:trPr>
          <w:trHeight w:val="5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(без персонального закрепления)</w:t>
            </w:r>
          </w:p>
        </w:tc>
      </w:tr>
      <w:tr>
        <w:trPr>
          <w:trHeight w:val="7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7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 (грузопассажирский фургон, микроавтобус с количеством мест более 5) – не более 1,5 млн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ебное транспортное средство (грузопассажирский фургон, микроавтобус с количеством ме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) – не более 1,5 млн.</w:t>
            </w:r>
          </w:p>
        </w:tc>
      </w:tr>
      <w:tr>
        <w:trPr>
          <w:trHeight w:val="5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5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5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 690 152,40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690 152,40</w:t>
            </w:r>
          </w:p>
        </w:tc>
      </w:tr>
      <w:tr>
        <w:trPr>
          <w:trHeight w:val="4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-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0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20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9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***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9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ПП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6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, 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, АТ</w:t>
            </w:r>
          </w:p>
        </w:tc>
      </w:tr>
      <w:tr>
        <w:trPr>
          <w:trHeight w:val="25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грев лобового стек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EBD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CR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AC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VSC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ка сидений кож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ожд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, дизель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, 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-контроль, кондицион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, 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-контроль, кондицион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ПП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6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, 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, АТ</w:t>
            </w:r>
          </w:p>
        </w:tc>
      </w:tr>
      <w:tr>
        <w:trPr>
          <w:trHeight w:val="17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грев лобового стек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EBD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CR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AC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VSC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ка сидений кож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ожд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, дизель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, 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-контроль, кондицион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, 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-контроль, кондицион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привод</w:t>
            </w:r>
          </w:p>
        </w:tc>
      </w:tr>
      <w:tr>
        <w:trPr>
          <w:trHeight w:val="500" w:hRule="atLeast"/>
        </w:trPr>
        <w:tc>
          <w:tcPr>
            <w:tcW w:w="1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Белореченский район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покупке и продаже жилых зданий и занимаемых ими земельных участков. Пояснение по требуемой продукции:  жилое помещение (квартира) для обеспечения жильем детей-сирот и детей, оставшихся без попечения родителей, лиц из их числ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Белореченский район</w:t>
            </w:r>
          </w:p>
        </w:tc>
      </w:tr>
      <w:tr>
        <w:trPr>
          <w:trHeight w:val="3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квартиры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наличие жилой комнаты, кухни, коридора (прихожей), ванной и туалета (возможно совмещенные)</w:t>
            </w:r>
          </w:p>
        </w:tc>
      </w:tr>
      <w:tr>
        <w:trPr>
          <w:trHeight w:val="3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, за исключением цокольного и подвального этажей</w:t>
            </w:r>
          </w:p>
        </w:tc>
      </w:tr>
      <w:tr>
        <w:trPr>
          <w:trHeight w:val="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3 кв.м.</w:t>
            </w:r>
          </w:p>
        </w:tc>
      </w:tr>
      <w:tr>
        <w:trPr>
          <w:trHeight w:val="5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ота помещения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5 м.</w:t>
            </w:r>
          </w:p>
        </w:tc>
      </w:tr>
      <w:tr>
        <w:trPr>
          <w:trHeight w:val="12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системы квартиры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централизованное или индивидуальное от газового котла), естественная вентиляция, холодное водоснабжение, горячее водоснабжение (центральное или от встроенного индивидуального газового или электрического водонагревательного прибора), канализация, электроснабжение</w:t>
            </w:r>
          </w:p>
        </w:tc>
      </w:tr>
      <w:tr>
        <w:trPr>
          <w:trHeight w:val="1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навливается приказом Министерства строительства и жилищно-коммунального хозяйства Российской Федерации </w:t>
            </w:r>
          </w:p>
        </w:tc>
      </w:tr>
      <w:tr>
        <w:trPr>
          <w:trHeight w:val="78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. Пояснение по требуемой продукции:  капитальный ремонт автомобильных дорог общего пользования местного знач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Белореченский район</w:t>
            </w:r>
          </w:p>
        </w:tc>
      </w:tr>
      <w:tr>
        <w:trPr>
          <w:trHeight w:val="381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и затрат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й Заказчиком проектно-сметной документации, но в рамках объема доведенных средств лимитов бюджетных обязатель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spacing w:before="0" w:after="120"/>
        <w:ind w:firstLine="709"/>
        <w:jc w:val="both"/>
        <w:rPr/>
      </w:pPr>
      <w:r>
        <w:rPr/>
        <w:t>* Для муниципального служащего, замещающего должность начальника отдел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highlight w:val="green"/>
        </w:rPr>
      </w:pPr>
      <w:r>
        <w:rPr/>
        <w:t>** Для муниципального служащего, замещающего должность заведующего приемной.</w:t>
      </w:r>
    </w:p>
    <w:p>
      <w:pPr>
        <w:pStyle w:val="Normal"/>
        <w:ind w:firstLine="709"/>
        <w:jc w:val="both"/>
        <w:rPr/>
      </w:pPr>
      <w:r>
        <w:rPr/>
        <w:t>***</w:t>
      </w:r>
      <w:r>
        <w:rPr>
          <w:sz w:val="24"/>
          <w:szCs w:val="24"/>
        </w:rPr>
        <w:t xml:space="preserve"> </w:t>
      </w:r>
      <w:r>
        <w:rPr/>
        <w:t>Обеспечение автотранспортом администрации муниципального образования Белореченский район, структурных подразделений администрации муниципального образования Белореченский район, являющихся юридическими лицами, в том числе муниципальных служащих в связи с исполнением ими должностных обязанностей, осуществляет муниципальное казенное учреждение "Административно-хозяйственная часть администрации муниципального образования Белореченский район".</w:t>
      </w:r>
    </w:p>
    <w:p>
      <w:pPr>
        <w:pStyle w:val="Normal"/>
        <w:ind w:firstLine="709"/>
        <w:jc w:val="both"/>
        <w:rPr/>
      </w:pPr>
      <w:r>
        <w:rPr/>
        <w:t xml:space="preserve">Обеспечение автотранспортом соответствующих групп должностей осуществляется в соответствии с постановлением администрации муниципального образования Белореченский район от 24 декабря 2015 года № 3186 "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"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И.Е.Акулинин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03" w:gutter="0" w:header="708" w:top="1701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3B76FBA2167B499FC80F84AAA5AECF3F39D8E97D457F7C4598AE8B104FF44B7037BC11879733C91A16D4149BPEIBJ" TargetMode="External"/><Relationship Id="rId6" Type="http://schemas.openxmlformats.org/officeDocument/2006/relationships/hyperlink" Target="consultantplus://offline/ref=973B76FBA2167B499FC80F84AAA5AECF3F36D7EA7B497F7C4598AE8B104FF44B7037BC11879733C91A16D4149BPEIBJ" TargetMode="External"/><Relationship Id="rId7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8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4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15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17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9-11T14:51:00Z</cp:lastPrinted>
  <dcterms:modified xsi:type="dcterms:W3CDTF">2019-09-11T11:51:00Z</dcterms:modified>
  <cp:revision>106</cp:revision>
  <dc:subject/>
  <dc:title>О внесении изменений в постановление администрации </dc:title>
</cp:coreProperties>
</file>