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6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  <w:lang w:val="en-US" w:eastAsia="en-US"/>
        </w:rPr>
        <w:drawing>
          <wp:inline distT="0" distB="0" distL="0" distR="0">
            <wp:extent cx="600075" cy="685800"/>
            <wp:effectExtent l="0" t="0" r="0" b="0"/>
            <wp:docPr id="1" name="Герб_Белора_bw_smo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Белора_bw_smo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  <w:szCs w:val="32"/>
        </w:rPr>
        <w:t xml:space="preserve">  </w:t>
        <w:tab/>
        <w:t>ПРОЕК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ВЕТ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МУНИЦИПАЛЬНОГО ОБРАЗОВАНИЯ БЕЛОРЕЧЕ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 СЕССИЯ 6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rPr/>
      </w:pPr>
      <w:r>
        <w:rPr/>
        <w:t xml:space="preserve">     </w:t>
      </w:r>
      <w:r>
        <w:rPr/>
        <w:t>от _____________</w:t>
        <w:tab/>
        <w:tab/>
        <w:tab/>
        <w:tab/>
        <w:tab/>
        <w:tab/>
        <w:t xml:space="preserve">                          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г. Белореченск</w:t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Белореченский район от 16 декабря 2011 года № 4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оздании Контрольно-счетной палаты муниципального образования Белореченский рай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 основании протеста Белореченской межрайоной прокуратуры на решение Совета муниципального образования Белореченский район от 23.04.2018 №504  «О внесении изменений в решение Совета муниципального образования Белореченский район от 16.12.2011 №410 «О создании Контрольно - счетной палаты муниципального образования Белореченский район» от 12 июля 2019 года №7-02-2019/8475, руководствуясь статьей 25 Устава муниципального образования Белореченский район, Совет муниципального образования Белореченский район РЕШИЛ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я в пункт 9 части 1 статьи 15 Положения о Контрольно-счетной палате муниципального образования Белореченский район, утвержденного решением Совета муниципального образования Белореченский район от 16 декабря 2011 года № 410 «О создании Контрольно- счетной палаты муниципального образования Белореченский район», изложив его в новой редакции: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9) составлять протоколы об административных правонарушениях, если такое  право предусмотрено действующим законодательством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 выявлении фактов, указывающих на наличие признаков состава административных правонарушений, отнесенных к полномочиям иных органов, осуществляющих государственный контроль (надзор), должностные лица контрольно-счетной палаты направляют информацию и документы проверки в федеральный орган исполнительной власти либо в исполнительный орган государственной власти  Краснодарского края, осуществляющие функции по контролю и надзору в финансово-бюджетной сфере.»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Контроль за выполнением настоящего решения возложить на комиссию по соблюдению законности, правопорядка, регламента и вопросов депутатской этики Совета муниципального образования Белореченский район (Пароня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Настоящее решение вступает в силу со дня его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реченский район </w:t>
        <w:tab/>
        <w:tab/>
        <w:t xml:space="preserve">     </w:t>
        <w:tab/>
        <w:tab/>
        <w:tab/>
        <w:t xml:space="preserve">                                Т.П.Марченко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6">
    <w:name w:val="Font Style136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38">
    <w:name w:val="Font Style138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119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jc w:val="center"/>
    </w:pPr>
    <w:rPr>
      <w:rFonts w:ascii="Arial" w:hAnsi="Arial" w:cs="Arial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9"/>
      <w:ind w:firstLine="830"/>
    </w:pPr>
    <w:rPr/>
  </w:style>
  <w:style w:type="paragraph" w:styleId="Style161">
    <w:name w:val="Style16"/>
    <w:basedOn w:val="Normal"/>
    <w:qFormat/>
    <w:pPr>
      <w:widowControl w:val="false"/>
      <w:autoSpaceDE w:val="false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  <w:ind w:firstLine="709"/>
    </w:pPr>
    <w:rPr>
      <w:rFonts w:cs="Arial"/>
      <w:sz w:val="28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3T10:58:00Z</dcterms:created>
  <dc:creator>Сельсовет</dc:creator>
  <dc:description/>
  <cp:keywords/>
  <dc:language>en-US</dc:language>
  <cp:lastModifiedBy>1</cp:lastModifiedBy>
  <cp:lastPrinted>2018-11-13T09:45:00Z</cp:lastPrinted>
  <dcterms:modified xsi:type="dcterms:W3CDTF">2019-07-18T12:07:00Z</dcterms:modified>
  <cp:revision>38</cp:revision>
  <dc:subject/>
  <dc:title>СОВЕТ МУНИЦИПАЛЬНОГО ОБРАЗОВАНИЯ "ПОСЕЛОК КИРОВСКИЙ"</dc:title>
</cp:coreProperties>
</file>