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редней рыночно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тоимости одного квадратного метра общей площад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илого помещения на территории сельских посе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лореченского района на второй квартал 2019 года</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6 октября 2010 года № 131-ФЗ «Об общих принципах организации местного самоуправления в Российской Федерации», на основании части третьей статьи третье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остановления администрации муниципального образования Белореченский район от 14 марта 2016 года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 о с т а н о в л я ю:</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второй квартал 2019 года в размере 28 125 (двадцать восемь тысяч сто двадцать пять) рублей. </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2. Норматив стоимости одного квадратного метра общей площади жилого помещения на территории сельских поселений Белореченского района на второй квартал 2019 года принять равным средней рыночной стоимости одного квадратного метра общей площади жилого помещения.</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3.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4. Контроль за выполнением настоящего постановления возложить на первого заместителя главы муниципального образования Белореченский район С.В.Сидоренко.</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 Постановление вступает в силу со дня его официального обнародования.</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pPr>
      <w:r>
        <w:rPr>
          <w:rFonts w:cs="Times New Roman" w:ascii="Times New Roman" w:hAnsi="Times New Roman"/>
          <w:sz w:val="28"/>
          <w:szCs w:val="28"/>
        </w:rPr>
        <w:t xml:space="preserve">Белореченский район                                                                        А.Н. Шаповалов                                       </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49:00Z</dcterms:created>
  <dc:creator>popova</dc:creator>
  <dc:description/>
  <cp:keywords/>
  <dc:language>en-US</dc:language>
  <cp:lastModifiedBy>tanya</cp:lastModifiedBy>
  <cp:lastPrinted>2019-05-30T11:06:00Z</cp:lastPrinted>
  <dcterms:modified xsi:type="dcterms:W3CDTF">2019-05-30T10:49:00Z</dcterms:modified>
  <cp:revision>2</cp:revision>
  <dc:subject/>
  <dc:title>Об утверждении административного регламента</dc:title>
</cp:coreProperties>
</file>