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декабря 2016 года № 3398 </w:t>
      </w:r>
      <w:r>
        <w:rPr/>
        <w:t>"</w:t>
      </w:r>
      <w:r>
        <w:rPr>
          <w:b/>
        </w:rPr>
        <w:t xml:space="preserve">Об утверждени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аемым администрацией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Белореченский район и подведомственными ей каз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ми отдельным видам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статьи 19 Федерального закона от 5 апреля 2013 года     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</w:rPr>
        <w:t xml:space="preserve"> </w:t>
      </w:r>
      <w:r>
        <w:rPr/>
        <w:t xml:space="preserve">постановления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, руководствуясь  статьей  31  Устава  муниципального   образования   Белореченский   район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Белореченский район от 30 декабря 2016 года № 3398 "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отдельным видам товаров, работ, услуг (в том числе предельные цены товаров, работ, услуг)"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в </w:t>
      </w:r>
      <w:hyperlink r:id="rId2">
        <w:r>
          <w:rPr>
            <w:rStyle w:val="InternetLink"/>
          </w:rPr>
          <w:t>наименовании</w:t>
        </w:r>
      </w:hyperlink>
      <w:r>
        <w:rPr/>
        <w:t xml:space="preserve"> и по тексту слова "казенные учреждения" заменить словами "казенные учреждения и муниципальные унитарные предприятия" в соответствующих падежах;</w:t>
      </w:r>
    </w:p>
    <w:p>
      <w:pPr>
        <w:pStyle w:val="Normal"/>
        <w:ind w:firstLine="709"/>
        <w:jc w:val="both"/>
        <w:rPr/>
      </w:pPr>
      <w:r>
        <w:rPr/>
        <w:t>2) приложение к постановлению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А.Н.Шапова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 xml:space="preserve">ПРИЛОЖЕНИЕ </w:t>
      </w:r>
    </w:p>
    <w:p>
      <w:pPr>
        <w:pStyle w:val="Normal"/>
        <w:ind w:left="978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781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9781" w:hanging="0"/>
        <w:jc w:val="center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9781" w:hanging="0"/>
        <w:jc w:val="center"/>
        <w:rPr/>
      </w:pPr>
      <w:r>
        <w:rPr/>
        <w:t xml:space="preserve"> </w:t>
      </w:r>
      <w:r>
        <w:rPr/>
        <w:t>от ____________ № ________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"ПРИЛОЖЕНИЕ</w:t>
      </w:r>
    </w:p>
    <w:p>
      <w:pPr>
        <w:pStyle w:val="Normal"/>
        <w:ind w:left="9781" w:hanging="0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4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постановления 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муниципального 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я Белореченский район</w:t>
            </w:r>
          </w:p>
          <w:p>
            <w:pPr>
              <w:pStyle w:val="Normal"/>
              <w:ind w:left="978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___ № ________)</w:t>
            </w:r>
          </w:p>
          <w:p>
            <w:pPr>
              <w:pStyle w:val="Normal"/>
              <w:ind w:left="97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администрацией муниципального образования Белореченский район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ми ей казенными учреждениями и муниципальным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1"/>
        <w:gridCol w:w="1203"/>
        <w:gridCol w:w="1332"/>
        <w:gridCol w:w="552"/>
        <w:gridCol w:w="32"/>
        <w:gridCol w:w="1060"/>
        <w:gridCol w:w="1466"/>
        <w:gridCol w:w="140"/>
        <w:gridCol w:w="1329"/>
        <w:gridCol w:w="52"/>
        <w:gridCol w:w="73"/>
        <w:gridCol w:w="1209"/>
        <w:gridCol w:w="1154"/>
        <w:gridCol w:w="123"/>
        <w:gridCol w:w="1095"/>
        <w:gridCol w:w="23"/>
        <w:gridCol w:w="158"/>
        <w:gridCol w:w="978"/>
        <w:gridCol w:w="414"/>
        <w:gridCol w:w="667"/>
        <w:gridCol w:w="55"/>
        <w:gridCol w:w="257"/>
        <w:gridCol w:w="748"/>
      </w:tblGrid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характеристики 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елореченский район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ведомственные администрации муниципального образования Белореченский район казенные учреждения и муниципальные унитарные предприятия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Белореченский район, высшие должности муниципальной служ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и ведущие должности муниципальной служ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е и младшие должности муниципальной службы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казенного учреждения, руководитель муниципального унитарного предприят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казенного учреждения, заместитель руководителя муниципального унитарного предприят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 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экран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8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8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: матовый или глянцевы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: матовый или глянцев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5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5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 для ноутбуков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 для ноутбуков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,9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,9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000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000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модулей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-Fi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наличи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налич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uetooth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3G (UMTS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значение – 4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значение – 4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наличие, отсутствие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, отсутствие (кроме операционной системы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моноблоки, компьютеры персональные настольные, рабочие станции выв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облок, системный блок и монито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стемный блок и монито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, системный блок и монитор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экрана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7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4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7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4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ядер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гер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4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4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6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бай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2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ое значение – DVD-RW, отсутствует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ое значение – DVD-RW, отсутствует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зможные значения – наличие, отсутствие 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зможные значения – наличие, отсутствие 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тановленное программ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, отсутствие (кроме операционной системы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отсутств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7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 тыс. руб.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0 тыс. руб.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яснение по требуемой продукции: принтеры, скан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 (струйный/ лазерный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200x1200 dpi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1200x1200 dpi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цветной/черно-белый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цветной/черно-белы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– цветной/черно-белый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А3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– А3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орость печати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ировани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40 стр/мин (для многофункционального устройства) и не менее 30 стр/мин (для принтер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16 стр/мин (для многофункционального устройств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40 стр/мин (для многофункционального устройства) и не менее 30 стр/мин (для принтер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– не менее 16 стр/мин (для многофункционального устройства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сетевой интерфейс, устройства чтения карт памяти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ые значения – сетевой интерфейс, устройства чтения карт памяти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0 тыс. руб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0 тыс. руб.</w:t>
            </w:r>
          </w:p>
        </w:tc>
      </w:tr>
      <w:tr>
        <w:trPr>
          <w:trHeight w:val="7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телефоны мобиль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ли смартф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лефон или смартфо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G, GSM, CDMA, 4G LTE, GPRS, EDGE, HSPD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G, GSM, CDMA, 4G LTE, GPRS, EDGE, HSPD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ля смартфона: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droid</w:t>
            </w:r>
            <w:r>
              <w:rPr>
                <w:sz w:val="24"/>
                <w:szCs w:val="24"/>
              </w:rPr>
              <w:t xml:space="preserve"> и др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смартфона: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droid</w:t>
            </w:r>
            <w:r>
              <w:rPr>
                <w:sz w:val="24"/>
                <w:szCs w:val="24"/>
              </w:rPr>
              <w:t xml:space="preserve"> и др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в режиме разгов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в режиме разгово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сорный или кнопочны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сорный или кнопоч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,5 тыс. рубле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,0 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,0 тыс. рубле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автотранспортные для перевозки людей прочие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(минимальная), комфорт (максимальная)</w:t>
            </w:r>
          </w:p>
        </w:tc>
      </w:tr>
      <w:tr>
        <w:trPr>
          <w:trHeight w:val="5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 500 000,00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 500 000,00</w:t>
            </w:r>
          </w:p>
        </w:tc>
      </w:tr>
      <w:tr>
        <w:trPr>
          <w:trHeight w:val="4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– сплавы железа и алюминия</w:t>
            </w:r>
          </w:p>
        </w:tc>
      </w:tr>
      <w:tr>
        <w:trPr>
          <w:trHeight w:val="11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0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20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ие автотранспортом администрации муниципального образования Белореченский район, в том числе муниципальных служащих в связи с исполнением ими должностных обязанностей, осуществляет муниципальное казенное учреждение "Административно-хозяйственная часть администрации муниципального образования Белореченский район"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еспечение автотранспортом соответствующих групп должностей осуществляется в соответствии с постановлением администрации муниципального образования Белореченский район от 24 декабря 2015 года № 3186 "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"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муниципальных </w:t>
      </w:r>
    </w:p>
    <w:p>
      <w:pPr>
        <w:pStyle w:val="Normal"/>
        <w:rPr/>
      </w:pPr>
      <w:r>
        <w:rPr/>
        <w:t xml:space="preserve">закупок администрации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       Н.А.Вялая</w:t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536" w:gutter="0" w:header="708" w:top="1135" w:footer="0" w:bottom="56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3B76FBA2167B499FC80F84AAA5AECF3F39D8E97D457F7C4598AE8B104FF44B7037BC11879733C91A16D4149BPEIBJ" TargetMode="External"/><Relationship Id="rId6" Type="http://schemas.openxmlformats.org/officeDocument/2006/relationships/hyperlink" Target="consultantplus://offline/ref=973B76FBA2167B499FC80F84AAA5AECF3F36D7EA7B497F7C4598AE8B104FF44B7037BC11879733C91A16D4149BPEIBJ" TargetMode="External"/><Relationship Id="rId7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8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1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4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15" Type="http://schemas.openxmlformats.org/officeDocument/2006/relationships/hyperlink" Target="consultantplus://offline/ref=F71542AD4C73CCEDFBF76392965EF966961839D0C96EA729C2D6EAD64FD12E9806DA6E133F629CCF25B47EB0EA194A36D132EF632F8BE604YBK7J" TargetMode="External"/><Relationship Id="rId16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17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19-03-26T15:24:00Z</cp:lastPrinted>
  <dcterms:modified xsi:type="dcterms:W3CDTF">2019-03-26T12:28:00Z</dcterms:modified>
  <cp:revision>76</cp:revision>
  <dc:subject/>
  <dc:title>О внесении изменений в постановление администрации </dc:title>
</cp:coreProperties>
</file>