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Белореч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19 года №83 «Об Обществен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Федеральными законами от 6 октября 2003 года №131-ФЗ «Об общих принципах организации местного самоуправления Российской Федерации», от 4 апреля 2005 года №32-ФЗ «Об Общественной палате Российской Федерации», Законами Краснодарского края от 25 декабря 2015 года №3305-КЗ «Об общественном контроле в Краснодарском кра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 марта 2017 года №3575-КЗ «Об Общественной палате Краснодарского края и о внесении изменений в отдельные законодательные акты Краснодарского края», руководствуясь статьей 31 Устава муниципального образования Белореченский район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муниципального образования Белореченский район от 23 января 2019 года №83 «Об Общественном совете муниципального образования Белорече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А.Н.Шаповалов 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z w:val="27"/>
      <w:szCs w:val="27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9:00Z</dcterms:created>
  <dc:creator>User</dc:creator>
  <dc:description/>
  <cp:keywords/>
  <dc:language>en-US</dc:language>
  <cp:lastModifiedBy>agopyan</cp:lastModifiedBy>
  <cp:lastPrinted>2019-02-26T17:01:00Z</cp:lastPrinted>
  <dcterms:modified xsi:type="dcterms:W3CDTF">2019-03-04T11:01:00Z</dcterms:modified>
  <cp:revision>18</cp:revision>
  <dc:subject/>
  <dc:title>О консультативном совете общественных организаций при главе муниципального образования Кавказский район</dc:title>
</cp:coreProperties>
</file>