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0 февраля 2013 года № 390 «Об утверж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ка организации рассмотрения письменны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х обращений и прие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нормативных правовых актов муниципального образования Белореченский район в соответствие с Федеральным законом от 27 декабря 2018 года № 528-ФЗ "О внесении изменений в отдельные законодательные акты Российской Федерации и признании утратившим силу пункта 2 части 2 статьи 22 Федерального закона "О территориях опережающего социально-экономического развития в Российской Федерации" в связи с реорганизацией государственного управления в сфере миграции и в сфере внутренних дел", </w:t>
      </w:r>
      <w:r>
        <w:rPr>
          <w:spacing w:val="-4"/>
          <w:sz w:val="28"/>
          <w:szCs w:val="28"/>
        </w:rPr>
        <w:t xml:space="preserve">руководствуясь статьей 31 Устава муниципального образования Белореченский район,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муниципального образования Белореченский район от 20 февраля 2013 года № 390 «Об утверждении Порядка организации рассмотрения письменных, устных обращений и приема граждан в администрации муниципального образования Белореченский район» изменение, изложив подпункт 4.7.1 пункта 4.7  раздела 4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4.7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5 дней со дня регистрации в  отдел МВД России по Белореченскому району, и главе администрации (губернатору) Краснодарского края  с уведомлением гражданина, направившего обращение, о переадресации его обращения, за исключением случая, указанного в пункте 4.17 настоящего Порядка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муниципального образования Белореченский район И.Е.Акулин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Постановление вступает в силу со дня его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ий район                                                                     А.Н.Шапо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ind w:right="4534" w:hanging="0"/>
      <w:jc w:val="both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22:00Z</dcterms:created>
  <dc:creator>mosina</dc:creator>
  <dc:description/>
  <cp:keywords/>
  <dc:language>en-US</dc:language>
  <cp:lastModifiedBy>tanya</cp:lastModifiedBy>
  <cp:lastPrinted>2018-01-18T16:02:00Z</cp:lastPrinted>
  <dcterms:modified xsi:type="dcterms:W3CDTF">2019-02-27T12:22:00Z</dcterms:modified>
  <cp:revision>2</cp:revision>
  <dc:subject/>
  <dc:title/>
</cp:coreProperties>
</file>