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0" w:leader="none"/>
        </w:tabs>
        <w:ind w:firstLine="792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ЕССИЯ 5 СОЗЫ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т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елореч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февраля 2017 года № 392 «Об имущественной поддержк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 пр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предоставле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</w:rPr>
      </w:pPr>
      <w:r>
        <w:rPr>
          <w:sz w:val="28"/>
        </w:rPr>
        <w:t xml:space="preserve">В целях приведения муниципальных правовых актов в соответствие с 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статьей 25 Устава муниципального образования Белореченский район, Совет муниципального образования Белореченский район  </w:t>
      </w:r>
      <w:r>
        <w:rPr>
          <w:b/>
          <w:spacing w:val="60"/>
          <w:sz w:val="28"/>
        </w:rPr>
        <w:t>РЕШИЛ</w:t>
      </w:r>
      <w:r>
        <w:rPr>
          <w:spacing w:val="60"/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pacing w:val="60"/>
          <w:sz w:val="28"/>
        </w:rPr>
        <w:t>1.</w:t>
      </w:r>
      <w:r>
        <w:rPr>
          <w:sz w:val="28"/>
        </w:rPr>
        <w:t>Внести в решение Совета муниципального образования Белореченский район от 21 февраля 2017 года № 392 «Об имущественной поддержке субъектов малого и среднего предпринимательства при предоставлении муниципального имущества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ункте 1, подпункте 2.1. пункта 2 Решения после слов «за исключением» добавить слова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Подпункт 2.2. пункта 2 Решения изложить в следующей редакции: «Обеспечить 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В разделе 1 Приложения к Решению «Положение о порядке формирования, ведения и обязательного опубликования перечня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» (далее – Положение)  в наименовании Перечня после слов «за исключением» добавить слова «права хозяйственного ведения, права оперативного управления, а также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exact" w:line="322" w:before="326" w:after="0"/>
        <w:ind w:left="28" w:right="6" w:hanging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 В  пункте 2.1. раздела 2 Положения после слов «находящееся в собственности муниципального образования Белореченский район» добавить слова «</w:t>
      </w:r>
      <w:r>
        <w:rPr>
          <w:spacing w:val="-1"/>
          <w:sz w:val="28"/>
          <w:szCs w:val="28"/>
        </w:rPr>
        <w:t>закрепленное на праве хозяйственного ведения за муниципальным унитарным предприятием, на праве оперативного управления за муниципальным учреждением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подпункте «а» пункта 2.1. раздела 2 Положения </w:t>
      </w:r>
      <w:r>
        <w:rPr>
          <w:sz w:val="28"/>
        </w:rPr>
        <w:t>после слов «за исключением» добавить слова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6. Пункт 2.3. раздела 2 Положения добавить подпунктом 2.3.6 следующего содержания: «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7. В пункте 3.1. раздела 3 Положения после слов «по предложению управления имущественных отношений администрации муниципального образования Белореченский район» добавить слова «муниципального унитарного предприятия или муниципального учреждения, за которыми такое имущество закреплено на праве хозяйственного ведения и оперативного управлен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8. Из абзаца 4 пункта 3.2. раздела 3 Положения исключить слова «государственным или муниципальным унитарным предприятием, государственным или муниципальным учреждением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9. В абзаце 2 пункта 4.1. раздела 4 Положения после слов «органы администрации муниципального образования Белореченский район»  добавить слова «муниципальные унитарные предприятия, муниципальные учрежде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Контроль за выполнением настоящего решения возложить на планово-бюджетную комиссию Совета муниципального образования Белореченский район (Ушаков). </w:t>
      </w:r>
    </w:p>
    <w:p>
      <w:pPr>
        <w:pStyle w:val="3"/>
        <w:ind w:left="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Решение вступает в силу со дня его опубликования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                                                                     Председатель Совета 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муниципального образования</w:t>
      </w:r>
    </w:p>
    <w:p>
      <w:pPr>
        <w:pStyle w:val="Heading2"/>
        <w:rPr>
          <w:szCs w:val="28"/>
        </w:rPr>
      </w:pPr>
      <w:r>
        <w:rPr>
          <w:szCs w:val="28"/>
        </w:rPr>
        <w:t>Белореченский район                                           Белореченский район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Д.А.Федоренко                                                       Т.П.Марченко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0:00Z</dcterms:created>
  <dc:creator>Костенко</dc:creator>
  <dc:description/>
  <cp:keywords/>
  <dc:language>en-US</dc:language>
  <cp:lastModifiedBy>tanya</cp:lastModifiedBy>
  <cp:lastPrinted>2018-07-30T14:10:00Z</cp:lastPrinted>
  <dcterms:modified xsi:type="dcterms:W3CDTF">2018-07-31T12:50:00Z</dcterms:modified>
  <cp:revision>2</cp:revision>
  <dc:subject/>
  <dc:title/>
</cp:coreProperties>
</file>