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ПРОЕКТ ПОСТАНОВЛЕНИЯ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реченский райо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>от 27 февраля 2017 года № 383 «Об утверждении ф</w:t>
      </w:r>
      <w:r>
        <w:rPr>
          <w:b/>
          <w:sz w:val="28"/>
          <w:szCs w:val="20"/>
        </w:rPr>
        <w:t xml:space="preserve">ормы переч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имущест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елореченский район, свободного от прав третьих лиц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(за исключением имущественных прав субъектов мал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среднего предпринимательства), предназначенного д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едоставления во владение и (или) в пользование на долгосроч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снове субъектам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организациям, образующим инфраструктуру поддержки субъек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малого и среднего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1090" w:leader="none"/>
          <w:tab w:val="left" w:pos="8502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целях приведения муниципальных правовых актов в соответствие </w:t>
      </w:r>
      <w:r>
        <w:rPr>
          <w:sz w:val="28"/>
          <w:szCs w:val="28"/>
        </w:rPr>
        <w:t xml:space="preserve">с Федеральным законом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разделом 5 Положения о порядке управления и распоряжения объектами муниципальной собственности муниципального образования Белореченский район, утвержденного решением Совета муниципального образования Белореченский район от 27 мая 2016 года № 307, с изменениями от 30 июня 2017 года № 428, статьей 31 Устава муниципального образования Белореченский район, п о с т а н о в л я ю: </w:t>
      </w:r>
    </w:p>
    <w:p>
      <w:pPr>
        <w:pStyle w:val="Style14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0"/>
        </w:rPr>
        <w:t>Внести в постановление администрации муниципального образования Белореченский район от 27 февраля 2017 года № 383 «</w:t>
      </w:r>
      <w:r>
        <w:rPr>
          <w:bCs/>
          <w:sz w:val="28"/>
          <w:szCs w:val="28"/>
        </w:rPr>
        <w:t>Об утверждении ф</w:t>
      </w:r>
      <w:r>
        <w:rPr>
          <w:sz w:val="28"/>
          <w:szCs w:val="20"/>
        </w:rPr>
        <w:t>ормы перечня муниципального имущества муниципального образования Белорече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 (далее – Постановление) следующие изменения:</w:t>
      </w:r>
    </w:p>
    <w:p>
      <w:pPr>
        <w:pStyle w:val="Style14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наименование (заголовок) Постановления, пункт 1 Постановления, а также наименование (заголовок) приложения к Постановлению после слов «за исключением» дополнить словами «права хозяйственного ведения, права оперативного управления, а также».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муниципального образования Белореченский район (Солдатенко) обнародовать настоящее п</w:t>
      </w:r>
      <w:r>
        <w:rPr>
          <w:bCs/>
          <w:sz w:val="28"/>
          <w:szCs w:val="28"/>
        </w:rPr>
        <w:t xml:space="preserve">остановление в установленном порядке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"/>
        <w:ind w:right="-82" w:hanging="0"/>
        <w:rPr>
          <w:u w:val="none"/>
        </w:rPr>
      </w:pPr>
      <w:r>
        <w:rPr>
          <w:u w:val="none"/>
        </w:rPr>
        <w:t>Белореченский район                                                                              Д.А.Федоренко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7:00Z</dcterms:created>
  <dc:creator>User</dc:creator>
  <dc:description/>
  <cp:keywords/>
  <dc:language>en-US</dc:language>
  <cp:lastModifiedBy>tanya</cp:lastModifiedBy>
  <cp:lastPrinted>2018-07-31T15:09:00Z</cp:lastPrinted>
  <dcterms:modified xsi:type="dcterms:W3CDTF">2018-07-31T12:47:00Z</dcterms:modified>
  <cp:revision>2</cp:revision>
  <dc:subject/>
  <dc:title>«О передаче муниципальных нежилых помещений</dc:title>
</cp:coreProperties>
</file>