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ПРОЕКТ ПОСТАНОВЛЕНИЯ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от                                                       29 марта 2017 года  № 657 «Об утверждении перечня                                                      муниципального имущества муниципального образования                                        Белореченский район, свободного от прав третьих лиц                                               (за исключением имущественных прав субъектов малого                                            и среднего предпринимательства), предназначенного для                                    предоставления во владение и (или) в пользование на долгосрочной            основе субъектам малого и среднего предпринимательства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»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муниципальных правовых актов в соответствие </w:t>
      </w:r>
      <w:r>
        <w:rPr>
          <w:sz w:val="28"/>
          <w:szCs w:val="28"/>
        </w:rPr>
        <w:t xml:space="preserve">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разделом 5 Положения о порядке управления и распоряжения объектами муниципальной собственности муниципального образования Белореченский район, утвержденного решением Совета муниципального образования Белореченский район от 27 мая 2016 года № 307, с изменениями от 30 июня 2017 года № 428, статьей 31 Устава муниципального образования Белореченский район, п о с т а н о в л я ю: </w:t>
      </w:r>
    </w:p>
    <w:p>
      <w:pPr>
        <w:pStyle w:val="Style14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0"/>
        </w:rPr>
        <w:t>Внести изменения в постановление администрации муниципального образования Белореченский район от 29 марта 2017 года № 657 «</w:t>
      </w:r>
      <w:r>
        <w:rPr>
          <w:bCs/>
          <w:sz w:val="28"/>
          <w:szCs w:val="28"/>
        </w:rPr>
        <w:t>Об утверждении перечня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), изложив наименование Перечня в следующей редакции:</w:t>
      </w:r>
    </w:p>
    <w:p>
      <w:pPr>
        <w:pStyle w:val="Style14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ечень муниципального имущества муниципального образования Белорече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муниципального образования Белореченский район (Солдатенко) разместить настоящее </w:t>
      </w:r>
      <w:r>
        <w:rPr>
          <w:bCs/>
          <w:sz w:val="28"/>
          <w:szCs w:val="28"/>
        </w:rPr>
        <w:t>Постановление на официальном сайте муниципального образования Белореченский район в сети</w:t>
      </w:r>
      <w:r>
        <w:rPr>
          <w:sz w:val="28"/>
          <w:szCs w:val="28"/>
        </w:rPr>
        <w:t xml:space="preserve"> «Интернет» и опубликовать в средствах массовой информ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Белореченский район                  С.А.Семейкина.     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"/>
        <w:ind w:right="-82" w:hanging="0"/>
        <w:rPr>
          <w:u w:val="none"/>
        </w:rPr>
      </w:pPr>
      <w:r>
        <w:rPr>
          <w:u w:val="none"/>
        </w:rPr>
        <w:t>Белореченский район                                                                              Д.А.Федоренко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3:00Z</dcterms:created>
  <dc:creator>User</dc:creator>
  <dc:description/>
  <cp:keywords/>
  <dc:language>en-US</dc:language>
  <cp:lastModifiedBy>tanya</cp:lastModifiedBy>
  <cp:lastPrinted>2018-07-31T15:10:00Z</cp:lastPrinted>
  <dcterms:modified xsi:type="dcterms:W3CDTF">2018-07-31T12:43:00Z</dcterms:modified>
  <cp:revision>2</cp:revision>
  <dc:subject/>
  <dc:title>«О передаче муниципальных нежилых помещений</dc:title>
</cp:coreProperties>
</file>