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вгуста 2007 года № 1820 "Об оплате  труда  работников  органов  местного самоуправления,  замещающим  должности,     не являющиеся  должностями  муниципальной  службы" 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21"/>
          <w:spacing w:val="0"/>
        </w:rPr>
        <w:t>решением Совета муниципального образования Белореченский район от 17 декабря 2018 года № 31  "О бюджете  муниципального образования Белореченский  район на 2019 год  и плановый  период 2020 и 2021 годов</w:t>
      </w:r>
      <w:r>
        <w:rPr>
          <w:sz w:val="28"/>
          <w:szCs w:val="28"/>
        </w:rPr>
        <w:t>", руководствуясь статьей 31 Устава муниципального образования Белореченский район, 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 изменение в постановление главы  муниципального образования Белореченский район от 23  августа 2007 года № 1820 "Об оплате  труда  работников  органов  местного самоуправления,  замещающим  должности,     не являющиеся  должностями  муниципальной  службы", изложив  приложение   № 2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 свое действие,  на правоотношения  возникающие с  1 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А.Н. 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07 № 182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)</w:t>
      </w:r>
    </w:p>
    <w:p>
      <w:pPr>
        <w:pStyle w:val="Normal"/>
        <w:ind w:left="5245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240"/>
      </w:tblGrid>
      <w:tr>
        <w:trPr>
          <w:trHeight w:val="2010" w:hRule="atLeast"/>
        </w:trPr>
        <w:tc>
          <w:tcPr>
            <w:tcW w:w="9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х окладов работников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Белореченский район, замещающих долж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являющиеся должностями муниципальной службы</w:t>
            </w:r>
          </w:p>
        </w:tc>
      </w:tr>
      <w:tr>
        <w:trPr>
          <w:trHeight w:val="9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51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олжности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ч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21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опировально-множительным бюр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шинописным бюр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юро пропус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ессии рабочи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у зда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2679"/>
      </w:tblGrid>
      <w:tr>
        <w:trPr>
          <w:trHeight w:val="241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И. Степаненко  </w:t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20"/>
      <w:sz w:val="28"/>
      <w:szCs w:val="28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2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2">
    <w:name w:val="Стиль2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8:00Z</dcterms:created>
  <dc:creator>Кравцов Александр</dc:creator>
  <dc:description/>
  <cp:keywords/>
  <dc:language>en-US</dc:language>
  <cp:lastModifiedBy>tanya</cp:lastModifiedBy>
  <cp:lastPrinted>2018-12-26T09:17:00Z</cp:lastPrinted>
  <dcterms:modified xsi:type="dcterms:W3CDTF">2019-01-09T12:08:00Z</dcterms:modified>
  <cp:revision>2</cp:revision>
  <dc:subject/>
  <dc:title>ДЕПАРТАМЕНТ ПО ФИНАНСАМ, БЮДЖЕТУ И КОНТРОЛЮ КРАСНОДАРСКОГО КРАЯ</dc:title>
</cp:coreProperties>
</file>