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object w:dxaOrig="307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pt" filled="f" o:ole="">
            <v:imagedata r:id="rId3" o:title=""/>
          </v:shape>
          <o:OLEObject Type="Embed" ProgID="" ShapeID="ole_rId2" DrawAspect="Content" ObjectID="_1457796635" r:id="rId2"/>
        </w:object>
      </w:r>
      <w:r>
        <w:rPr>
          <w:rFonts w:eastAsia="Calibri"/>
        </w:rPr>
        <w:t xml:space="preserve">                                          </w:t>
      </w: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БЕЛОРЕЧ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79 СЕССИЯ  5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36"/>
        </w:rPr>
        <w:t xml:space="preserve">РЕШЕНИЕ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т 00.09. 2018                                                                                      №  00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г. Белореченск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шение Совета муниципального образования Белореченский район от 15 декабря 2017 года № 469 «О бюджете муниципального образования Белореченский район на 2018 год и на плановый период 2019 и 2020 годов»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4,169,184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, Законом  Краснодарского края «О краевом бюджете на 2018 год и на плановый период 2019 и 2020 годов», Законом Краснодарского края от 7 июня 2004 года № 717-КЗ «О местном самоуправлении в Краснодарском крае»,  руководствуясь статьей 25 Устава муниципального образования  Белореченский район,  Совет муниципального образования Белореченский район Р Е Ш И Л: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Белореченский район от 15 декабря 2017 года № 469  «О бюджете муниципального образования Белореченский район на 2018 год и на плановый период 2019 и 2020 годов» следующие изменения: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ы 1, 2, 4 пункта 1 изложить в следующей редакци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 987 740 559,24 +872400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sz w:val="28"/>
        </w:rPr>
        <w:t xml:space="preserve"> 2 026 583 288,00+872400-20000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дефицит бюджета в сумме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8 842 728,76-20000000=18 842 728,76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ы 3 пункта 1 изложить в следующей редакци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3) верхний предел муниципального внутреннего долга муниципального образования Белореченский район на 1 января 2019 года в сумме </w:t>
      </w:r>
      <w:r>
        <w:rPr>
          <w:rFonts w:cs="Times New Roman" w:ascii="Times New Roman" w:hAnsi="Times New Roman"/>
          <w:color w:val="000000"/>
          <w:sz w:val="28"/>
        </w:rPr>
        <w:t>30 400 000,00</w:t>
      </w:r>
      <w:r>
        <w:rPr>
          <w:rFonts w:cs="Times New Roman" w:ascii="Times New Roman" w:hAnsi="Times New Roman"/>
          <w:sz w:val="28"/>
        </w:rPr>
        <w:t xml:space="preserve"> рублей, в том числе верхний предел долга по муниципальным гарантиям муниципального образования Белореченский район в сумме 0,00 рублей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одпункт 3  пункта 2 изложить в следующей редакци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3) верхний предел муниципального внутреннего долга муниципального образования Белореченский район на 1 января 2020 года в сумме </w:t>
      </w:r>
      <w:r>
        <w:rPr>
          <w:rFonts w:cs="Times New Roman" w:ascii="Times New Roman" w:hAnsi="Times New Roman"/>
          <w:color w:val="000000"/>
          <w:sz w:val="28"/>
        </w:rPr>
        <w:t xml:space="preserve">16 000 000,00 </w:t>
      </w:r>
      <w:r>
        <w:rPr>
          <w:rFonts w:cs="Times New Roman" w:ascii="Times New Roman" w:hAnsi="Times New Roman"/>
          <w:sz w:val="28"/>
        </w:rPr>
        <w:t xml:space="preserve">рублей, в том числе верхний предел долга по муниципальным гарантиям муниципального образования Белореченский район в сумме 0,00 рублей, и верхний предел муниципального внутреннего долга муниципального образования Белореченский район на 1 января 2021 года в сумме </w:t>
      </w:r>
      <w:r>
        <w:rPr>
          <w:rFonts w:cs="Times New Roman" w:ascii="Times New Roman" w:hAnsi="Times New Roman"/>
          <w:color w:val="000000"/>
          <w:sz w:val="28"/>
        </w:rPr>
        <w:t xml:space="preserve">12 800 000,00 </w:t>
      </w:r>
      <w:r>
        <w:rPr>
          <w:rFonts w:cs="Times New Roman" w:ascii="Times New Roman" w:hAnsi="Times New Roman"/>
          <w:sz w:val="28"/>
        </w:rPr>
        <w:t>рублей, в том числе верхний предел долга по муниципальным гарантиям муниципального образования Белореченский район в сумме 0,00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ункт 40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«40. Установить предельный объем муниципального долга муниципального образования Белореченский район на 2018 год в сумме </w:t>
      </w:r>
      <w:r>
        <w:rPr>
          <w:rFonts w:cs="Times New Roman" w:ascii="Times New Roman" w:hAnsi="Times New Roman"/>
          <w:color w:val="000000"/>
          <w:sz w:val="28"/>
        </w:rPr>
        <w:t>89 400 000,0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блей, на 2019 год в сумме </w:t>
      </w:r>
      <w:r>
        <w:rPr>
          <w:rFonts w:cs="Times New Roman" w:ascii="Times New Roman" w:hAnsi="Times New Roman"/>
          <w:color w:val="000000"/>
          <w:sz w:val="28"/>
        </w:rPr>
        <w:t xml:space="preserve">46 400 000,00 </w:t>
      </w:r>
      <w:r>
        <w:rPr>
          <w:rFonts w:cs="Times New Roman" w:ascii="Times New Roman" w:hAnsi="Times New Roman"/>
          <w:sz w:val="28"/>
        </w:rPr>
        <w:t xml:space="preserve">рублей и на 2020 год в сумме </w:t>
      </w:r>
      <w:r>
        <w:rPr>
          <w:rFonts w:cs="Times New Roman" w:ascii="Times New Roman" w:hAnsi="Times New Roman"/>
          <w:color w:val="000000"/>
          <w:sz w:val="28"/>
        </w:rPr>
        <w:t xml:space="preserve">28 800 000,00 </w:t>
      </w:r>
      <w:r>
        <w:rPr>
          <w:rFonts w:cs="Times New Roman" w:ascii="Times New Roman" w:hAnsi="Times New Roman"/>
          <w:sz w:val="28"/>
        </w:rPr>
        <w:t>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редства, поступающие из краевого бюджета, в соответствии с Законом Краснодарского края от 20 декабря 2017 года № 3722-КЗ «О краевом бюджете на 2018 год и на плановый период 2019 и 2020 годов» (с изменениями и дополнениями) увеличить на 2018 год на сумму 872 400,00 рублей, в том числе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629"/>
        <w:gridCol w:w="2160"/>
        <w:gridCol w:w="1158"/>
        <w:gridCol w:w="113"/>
      </w:tblGrid>
      <w:tr>
        <w:trPr>
          <w:trHeight w:val="1221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изменений на выполнение полномочий муниципального района -  ВСЕГО: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2 4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right="3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629"/>
        <w:gridCol w:w="2160"/>
        <w:gridCol w:w="114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ю по физической культуре и спорту администрации муниципального образования Белореченский район-всего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72 400,00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Краснодарского края «Развитие физической культуры и спорта»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2 400,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712"/>
        <w:gridCol w:w="2187"/>
        <w:gridCol w:w="1161"/>
      </w:tblGrid>
      <w:tr>
        <w:trPr/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Изложить пункт 4 решения Совета муниципального образования Белореченский район от 03.08.2018 года №529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4. Средства бюджетного кредита в сумме 20 000 000,00 рублей направить: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5725"/>
        <w:gridCol w:w="2187"/>
        <w:gridCol w:w="1161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ю образованием 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512 5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сстановление временно позаимствованных средств на оплату труда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507 4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работников органов местного самоуправления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работников подведомственных организаций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 868 1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39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работников органов местного самоуправления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5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 и ЧС» на оплату труда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Б поселений и администрации муниципального образования Белореченский район» на оплату труда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Административно-хозяйственная часть» на оплату труда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ежведомственная централизованная бухгалтерия» на оплату труда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9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ю по делам молодежи 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09 5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работников органов местного самоуправления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работников казенных учреждений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85 5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4. 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ю имущественных отношений 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работников органов местного самоуправления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5. 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ету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 3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работников органов местного самоуправления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 3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6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ю по физической культуре и спорту 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работников органов местного самоуправления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7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ю культуры 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86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работников органов местного самоуправления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работников организаций дополнительного образования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3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8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ю сельского  администрации муниципального образования Белореченский район – всего:       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 7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работников органов местного самоуправления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 7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9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ой палате муниципального образования Белореченский район-всего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8 000,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8 000,00        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правлению культуры администрации муниципального образования Белореченский район произвести передвижение бюджетных ассиг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ассигнования  по коду раздела, подраздела 0801 «Культура», коду целевой статьи 5920000590 «Расходы на обеспечение деятельности (оказание услуг) муниципальных учреждений», коду вида расхода 600 «Предоставление субсидий муниципальным бюджетным, автономным учреждениям и иным некоммерческим организациям» в сумме 350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ассигнования по коду раздела, подраздела 0804 «Другие вопросы в области культуры, кинематографии», коду целевой статьи расходов 5950000590 «Расходы на обеспечение деятельности (оказание услуг) муниципальных учреждений», коду вида расходов 200 «Закупка товаров, работ и услуг для государственных (муниципальных) нужд» в сумме 350 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правлению по физической культуре и спорту администрации муниципального образования Белореченский район осуществить передвижение ассиг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ассигнования по коду раздела, подраздела 1102 «Массовый спорт» с кода целевой статьи расходов 610000590 «Расходы на обеспечение деятельности (оказание услуг) муниципальных учреждений», вид расходов 600 «Предоставление субсидий муниципальным бюджетным, автономным учреждениям и иным некоммерческим организациям» в сумме 500 85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ассигнования по коду раздела, подраздела 11 01 «Физическая культура», коду целевой статьи расходов 658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620 «Государственная программа Краснодарского края "Развитие физической культуры и спорта" мероприятие строительство малобюджетных спортивных залов шаговой доступности в ст.Рязанской», коду вида расходов 400 «Капитальные вложения в объекты государственной (муниципальной) собственности» в сумме 500 850,00 рублей. </w:t>
      </w:r>
    </w:p>
    <w:p>
      <w:pPr>
        <w:pStyle w:val="Normal"/>
        <w:tabs>
          <w:tab w:val="clear" w:pos="708"/>
          <w:tab w:val="left" w:pos="4102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-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Администрации муниципального образования Белореченский райо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В 2018 году по МКУ «Межведомственная централизованная бухгалтерия» произвести передвижение бюджетных ассигнований по коду раздела, подраздела 07 09 «Другие вопросы в области образования», коду целевой статьи расходов  52 1 00 00590 «Расходы на обеспечение деятельности (оказание услуг) муниципальных учреждений» с кода вида расходов 200 «Закупка товаров, работ и услуг для государственных (муниципальных) нужд» на код вида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392 251,00рублей.</w:t>
      </w:r>
    </w:p>
    <w:p>
      <w:pPr>
        <w:pStyle w:val="Normal"/>
        <w:spacing w:lineRule="auto" w:line="240" w:before="0" w:after="0"/>
        <w:ind w:right="-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2. В 2019 году произвести передвижение бюджетных ассигнований с кода раздела,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код раздела, подраздела 0409 «Дорожное хозяйство в сумме 2 000 000,00 рублей.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7"/>
          <w:szCs w:val="27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ем администрации муниципального образования Белореченский район произвести передвижение бюджетных ассигнов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ассигнования по коду раздела, подраздела 0702 «Общее образование»,  коду целевой статьи расходов  99 6 00 10900 «Исполнение судебных решений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ду вида расходов 600  «Предоставление субсидий муниципальным бюджетным, автономным учреждениям и иным некоммерческим организациям» в сумме      174 180,56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 ассигнования по коду раздела, подраздела 0707 «Молодежная политика»,  коду целевой статьи расходов  99 6 00 10900 «Исполнение судебных решений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ду вида расходов 600  «Предоставление субсидий муниципальным бюджетным, автономным учреждениям и иным некоммерческим организациям» в сумме      174 180,5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Финансовому управлению администрации муниципального образования Белореченский район закрыть ассигнования, предусмотренные на оплату процентов по муниципальному долгу в сумме 281 25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вободившиеся ассигнования в сумме 281 250,00 напр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здравоохранения администрации муниципального образования Белореченский район  на софинансирование расходов на повышение квалификации работников муниципальных учреждений здравоохранения в сумме 31 25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мущественных отношений администрации муниципального образования Белореченский район на выполнение инженерно-геодезических изысканий, необходимых для формирования земельных участков для многодетных семей, в сумме 100 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ем администрации муниципального образования Белореченский район на приобретение материалов и осуществление ремонтных работ образовательных организаций в сумме 150 000,00 рублей.</w:t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jc w:val="both"/>
        <w:rPr/>
      </w:pPr>
      <w:r>
        <w:rPr>
          <w:rFonts w:eastAsia="Calibri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. Приложения №  2, 4, 7 ,8, 9 , 10, 11, 12, 13, 20 изложить в новой редакции (прилагаются)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средствах массовой информац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1. Настоящее решение вступает в силу со дня  официального опублик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86"/>
        <w:gridCol w:w="3840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Белореченский район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Белореченский район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Федоренк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Марченко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8">
    <w:name w:val="Основной шрифт абзаца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cs="Times New Roman"/>
    </w:rPr>
  </w:style>
  <w:style w:type="character" w:styleId="Style15">
    <w:name w:val="Нижний колонтитул Знак"/>
    <w:basedOn w:val="1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1"/>
    <w:qFormat/>
    <w:rPr>
      <w:rFonts w:cs="Calibri"/>
    </w:rPr>
  </w:style>
  <w:style w:type="character" w:styleId="Normaltextrun">
    <w:name w:val="normaltextru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op">
    <w:name w:val="eop"/>
    <w:basedOn w:val="1"/>
    <w:qFormat/>
    <w:rPr/>
  </w:style>
  <w:style w:type="character" w:styleId="13">
    <w:name w:val="Заголовок 1 Знак"/>
    <w:basedOn w:val="6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7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Знак"/>
    <w:basedOn w:val="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8:00Z</dcterms:created>
  <dc:creator>Роман Валерьевич Кожевников</dc:creator>
  <dc:description/>
  <cp:keywords/>
  <dc:language>en-US</dc:language>
  <cp:lastModifiedBy>Пользователь Windows</cp:lastModifiedBy>
  <cp:lastPrinted>2018-08-24T13:23:00Z</cp:lastPrinted>
  <dcterms:modified xsi:type="dcterms:W3CDTF">2018-08-28T06:04:00Z</dcterms:modified>
  <cp:revision>10</cp:revision>
  <dc:subject/>
  <dc:title>                                                                                     </dc:title>
</cp:coreProperties>
</file>