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object w:dxaOrig="307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pt" filled="f" o:ole="">
            <v:imagedata r:id="rId3" o:title=""/>
          </v:shape>
          <o:OLEObject Type="Embed" ProgID="" ShapeID="ole_rId2" DrawAspect="Content" ObjectID="_1610794537" r:id="rId2"/>
        </w:object>
      </w:r>
      <w:r>
        <w:rPr>
          <w:rFonts w:eastAsia="Calibri"/>
        </w:rPr>
        <w:t xml:space="preserve">                                          </w:t>
      </w:r>
      <w:r>
        <w:rPr>
          <w:rFonts w:eastAsia="Calibri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6 СЕССИЯ  6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 xml:space="preserve">РЕШЕНИЕ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29.11. 2018                                                                                      № 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Белореченск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шение Совета муниципального образования Белореченский район от 15 декабря 2017 года № 469 «О бюджете муниципального образования Белореченский район на 2018 год и на плановый период 2019 и 2020 годов»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 Краснодарского края «О краевом бюджете на 2018 год и на плановый период 2019 и 2020 годов», Законом Краснодарского края от 7 июня 2004 года № 717-КЗ «О местном самоуправлении в Краснодарском крае»,  руководствуясь статьей 25 Устава муниципального образования  Белореченский район,  Совет муниципального образования Белореченский район Р Е Ш И Л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Белореченский район закрыть ассигн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коду раздела, подраздела 05.02 «Коммунальное хозяйство», коду целевой статьи расходов 6540010290 «Развитие теплоснабжения населенных пунктов», коду вида расходов 400 «Капитальные вложения в объекты государственной (муниципальной) собственности» в сумме 639 000,00 рублей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, подразделу 1301 «Обслуживание государственного внутреннего и муниципального долга» в сумме 400 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вободившиеся ассигнования в сумме 1 039 000,00 рублей напра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етной палате муниципального образования Белореченский район на материальные затраты в сумме 10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муниципального образования Белореченский район по коду  раздела, подраздела 10.03 «Социальное обеспечение населения», коду  целевой статьи расходов 5400110620 «МВЦП "О выплате пенсий за выслугу лет лицам, замещавшим муниципальные должности и должности муниципальной службы в ОМСУ"», коду вида расходов 300 «Социальное обеспечение и иные выплаты населению» в сумме 21 000,00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ю имущественных отношений администрации муниципального образования Белореченский район на проведение кадастровых работ по постановке формируемых земельных участков на государственный кадастровый учет в сумме 99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ю образованием администрации муниципального образованием администрации муниципального образования Белореченский район на оплату за техническое обслуживание   сельских котельных в сумме  419 000,00 рублей, на оплату жидкого топлива в сумме 390 000,00 рублей, на оплату за содержание электрооборудования  в сумме 100 000,00 рублей.                          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честь распоряжение администрации муниципального образования Белореченский район от 20.11.2018 года № 444-р «Об использовании бюджетных ассигнований резервного фонда администрации муниципального образования Белореченский район» (с изменениями и дополнениями) в сумме 78 000,00 рублей, направив данные средства Управлению здравоохранения администрации муниципального образования Белореченский район на оплату за проведение внеплановой вакцинации против гепатита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риложения №  7, 9, 11  изложить в новой редакции (прилагаются)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 официального опублик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86"/>
        <w:gridCol w:w="3840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образования  Белореченский райо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Шаповал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8">
    <w:name w:val="Основной шрифт абзаца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1"/>
    <w:qFormat/>
    <w:rPr>
      <w:rFonts w:cs="Calibri"/>
    </w:rPr>
  </w:style>
  <w:style w:type="character" w:styleId="Normaltextrun">
    <w:name w:val="normaltextru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op">
    <w:name w:val="eop"/>
    <w:basedOn w:val="1"/>
    <w:qFormat/>
    <w:rPr/>
  </w:style>
  <w:style w:type="character" w:styleId="15">
    <w:name w:val="Заголовок 1 Знак"/>
    <w:basedOn w:val="6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7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Знак"/>
    <w:basedOn w:val="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8:00Z</dcterms:created>
  <dc:creator>Роман Валерьевич Кожевников</dc:creator>
  <dc:description/>
  <cp:keywords/>
  <dc:language>en-US</dc:language>
  <cp:lastModifiedBy>Пользователь Windows</cp:lastModifiedBy>
  <cp:lastPrinted>2018-11-28T11:47:00Z</cp:lastPrinted>
  <dcterms:modified xsi:type="dcterms:W3CDTF">2018-11-28T08:47:00Z</dcterms:modified>
  <cp:revision>11</cp:revision>
  <dc:subject/>
  <dc:title>                                                                                     </dc:title>
</cp:coreProperties>
</file>