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Heading1"/>
        <w:rPr>
          <w:b/>
          <w:b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______ СЕССИЯ 5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___________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г. Бело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разования Белореченский район от 23 сентября 2014 №103 «Об утверждении Положения о порядке проведения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униципального образования Белореченский район в соответствие с действующим законодательством, руководствуясь статьей 25 Устава муниципального образования  Белореченский район, Совет муниципального образования Белоречен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 Совета муниципального образования Белореченский район  от 23 сентября 2014 года №103 «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Белореченский район», изложив следующие пункты приложения в новой редакции: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1.1. Пункт 1.3 Раздела 1 «Общие положения»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«1.3. Конкурс в администрации муниципального образования Белореченский район, в том числе в структурных подразделениях администрации, являющихся юридическими лицами объявляется по решению представителя нанимателя (работодателя).»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1.2. Пункт 1.4. Раздела 1 «Общие положения» изложить в следующей редакции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1.4. Основной задачей конкурса является оценка профессионального уровня претендентов на замещение вакантной должности. Их соответствия установленным квалификационным требованиям к должности муниципальной службы.»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1.3. Пункт 3.3. Раздела 3 «Организация проведения конкурс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«3.3. Граждане, изъявившие желание участвовать в конкурсе, представляют в кадровую службу администрации муниципального образования Белореченский район или уполномоченному лицу по кадровой работе в структурном подразделении администрации, являющимся юридическим лицом, следующие документы:»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 Пункт 3.4. Раздела 3  «Организация проведения конкурса» дополнить абзацем следующего содержания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Муниципальный служащий, изъявивший желание участвовать в конкурсе на замещение вакантной должности в ином структурном подразделении администрации, являющимся юридическим лицом, представляет в это структурное подразделение заявление на имя представителя нанимателя (работодателя) и собственноручно заполненную, подписанную и заверенную кадровой службой или уполномоченным лицом по кадровой работе анкету по форме, утвержденной Распоряжением Правительства Российской Федерации от 26 мая 2005 года №667-р.»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1.5. Пункт 3.5. Раздела 3  «Организация проведения конкурса» изложить в следующей редакции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3.5. Представленные гражданином сведения подлежат проверке в соответствии с федеральными законами и законом Краснодарского края с личного согласия гражданина на обработку его персональных данных в соответствии с Федеральным законом от 27 июля 2006 года №152-ФЗ «О персональных данных».»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1.6. Пункт 4.1. Раздела 4 «Конкурсная комисс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«4.1. Для проведения конкурса представитель нанимателя (работодатель) образует конкурсную комиссию, действующую на постоянной основе, и утверждает ее правовым актом органа местного самоуправления. </w:t>
      </w: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»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1.7. В пункте 5.13. Раздела 5 «Проведение конкурса» слова «глава администрации муниципального образования Белореченский район» заменить словами «представитель нанимателя (работодатель) органа местного самоуправления».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) обнародовать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муниципального образования Белореченский район (Аз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323"/>
        <w:gridCol w:w="4347"/>
      </w:tblGrid>
      <w:tr>
        <w:trPr>
          <w:trHeight w:val="1343" w:hRule="atLeast"/>
        </w:trPr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  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.А.Федоренк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67" w:hanging="0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34:00Z</dcterms:created>
  <dc:creator>Uzver</dc:creator>
  <dc:description/>
  <cp:keywords/>
  <dc:language>en-US</dc:language>
  <cp:lastModifiedBy>savickaya</cp:lastModifiedBy>
  <cp:lastPrinted>2018-07-30T12:03:00Z</cp:lastPrinted>
  <dcterms:modified xsi:type="dcterms:W3CDTF">2018-07-30T09:03:00Z</dcterms:modified>
  <cp:revision>27</cp:revision>
  <dc:subject/>
  <dc:title/>
</cp:coreProperties>
</file>